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卫生专业技术资格考试考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是报名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卫生专业技术资格考试考生，已认真阅读了《考生守则》《</w:t>
      </w:r>
      <w:bookmarkStart w:id="0" w:name="OLE_LINK1"/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人员资格考试违纪违规行为处理规定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》和新修订的《刑法》，知晓和接受上述规定，并对本次考试作如下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禁让他人代替自己参加考试，如有违反，按照</w:t>
      </w:r>
      <w:bookmarkStart w:id="1" w:name="OLE_LINK2"/>
      <w:r>
        <w:rPr>
          <w:rFonts w:ascii="仿宋_GB2312" w:hAnsi="仿宋_GB2312" w:cs="仿宋_GB2312" w:eastAsia="仿宋_GB2312"/>
          <w:kern w:val="0"/>
          <w:sz w:val="32"/>
          <w:szCs w:val="32"/>
        </w:rPr>
        <w:t>《刑法》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和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禁携带手机等通讯工具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遵守《考生守则》，严格遵守考试纪律，自觉在考场外接受安检人员的检查，不携带饮用水、书包、各类书籍、手机、无线电设备等与考试无关的物品进入考场，如有违反，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中，不提前交卷，不提前离开考场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                 时间：   年   月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北大软件</cp:lastModifiedBy>
  <dcterms:modified xsi:type="dcterms:W3CDTF">2024-11-26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11DE60E04FBA853D624DFE140C83_13</vt:lpwstr>
  </property>
  <property fmtid="{D5CDD505-2E9C-101B-9397-08002B2CF9AE}" pid="3" name="KSOProductBuildVer">
    <vt:lpwstr>2052-12.1.0.18912</vt:lpwstr>
  </property>
</Properties>
</file>