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宁波高新区卫生系统公开招聘高层次人才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寸免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期内二代身份证、户口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毕业生就业推荐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就业协议书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高校毕业生提供，择业期内考生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执业资格证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考试成绩合格单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sz w:val="32"/>
          <w:szCs w:val="32"/>
        </w:rPr>
        <w:t>注册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合格证书（成绩合格证明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提供规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有专业工作经历、工作年限要求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7:00Z</dcterms:created>
  <dc:creator>hwuser</dc:creator>
  <dc:description/>
  <dc:language>en-US</dc:language>
  <cp:lastModifiedBy>guest</cp:lastModifiedBy>
  <cp:lastPrinted>2024-06-25T18:02:00Z</cp:lastPrinted>
  <dcterms:modified xsi:type="dcterms:W3CDTF">2024-11-12T16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