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ind w:first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本科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9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19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回避关系声明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人声明：本次报考没有违反《事业单位公开招聘人员暂行规定》（人事令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）第二十七条的规定，如有违反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人签名：                                  日期：  年  月  日</w:t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0:57:00Z</dcterms:created>
  <dc:creator>ＤＥＬＬ</dc:creator>
  <dc:description/>
  <cp:keywords/>
  <dc:language>en-US</dc:language>
  <cp:lastModifiedBy>rmyy</cp:lastModifiedBy>
  <dcterms:modified xsi:type="dcterms:W3CDTF">2024-10-25T00:57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191337B934B938F245A22CAF83EEE_12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