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200" w:after="0"/>
        <w:ind w:left="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护士执业资格考试报名申请表</w:t>
      </w:r>
    </w:p>
    <w:p>
      <w:pPr>
        <w:pStyle w:val="Normal"/>
        <w:keepNext w:val="false"/>
        <w:keepLines w:val="false"/>
        <w:widowControl/>
        <w:pBdr/>
        <w:spacing w:lineRule="atLeast" w:line="260" w:before="140" w:after="0"/>
        <w:ind w:left="440" w:right="0" w:hanging="0"/>
        <w:jc w:val="lef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网报号：                           用户名：                       条形码</w:t>
      </w:r>
    </w:p>
    <w:p>
      <w:pPr>
        <w:pStyle w:val="Normal"/>
        <w:keepNext w:val="false"/>
        <w:keepLines w:val="false"/>
        <w:widowControl/>
        <w:pBdr/>
        <w:spacing w:lineRule="atLeast" w:line="260" w:before="140" w:after="0"/>
        <w:ind w:left="440" w:right="0" w:hanging="0"/>
        <w:jc w:val="lef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验证码：                           确认考点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72"/>
        <w:gridCol w:w="1799"/>
        <w:gridCol w:w="1227"/>
        <w:gridCol w:w="1092"/>
        <w:gridCol w:w="687"/>
        <w:gridCol w:w="1888"/>
      </w:tblGrid>
      <w:tr>
        <w:trPr>
          <w:trHeight w:val="6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姓  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性  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民  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证件类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证件编号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50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根据考区要求自行填写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3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报考科目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专业实务； 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实践能力</w:t>
            </w:r>
          </w:p>
        </w:tc>
        <w:tc>
          <w:tcPr>
            <w:tcW w:w="3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是否为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应届毕业生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教育情况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报考学历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毕业专业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学 位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学  制</w:t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业学习经历</w:t>
            </w:r>
          </w:p>
        </w:tc>
        <w:tc>
          <w:tcPr>
            <w:tcW w:w="66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560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工作情况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单位所属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单位性质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从事本专业年限</w:t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7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审查意见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80" w:right="40" w:hanging="18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或单位、人事档案所在地 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非应届毕业生</w:t>
            </w: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审 查 意 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 月  日</w:t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考点审查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60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考点负责人签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58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 月  日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考区审核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64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考区负责人签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80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 月  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1260" w:right="0" w:hanging="106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                     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   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申请人为在校应届毕业生的，应当持有所在学校出具的应届毕业生毕业证明，到学校所在地的考点报名； 申请人为非应届毕业生的，可以选择到单位、人事档案所在地报名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100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                         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考试申请人须仔细核对此表后签字确认，一旦确认不得修改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                 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考试申请人签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                                 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 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 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200" w:after="0"/>
        <w:ind w:left="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7"/>
          <w:sz w:val="37"/>
          <w:szCs w:val="37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赣州考点各报名点护士执业资格考试咨询电话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062"/>
        <w:gridCol w:w="2183"/>
        <w:gridCol w:w="2304"/>
      </w:tblGrid>
      <w:tr>
        <w:trPr>
          <w:trHeight w:val="54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报名点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咨询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报名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章贡区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8199317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定南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4262006</w:t>
            </w:r>
          </w:p>
        </w:tc>
      </w:tr>
      <w:tr>
        <w:trPr>
          <w:trHeight w:val="46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南康区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6611378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兴国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5322715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赣县区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4441346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宁都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6811366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信丰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3303213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于都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6336880</w:t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大余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8722826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瑞金市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2539979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崇义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382753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会昌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5633052</w:t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安远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3729913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石城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5712417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上犹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8524123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全南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2632293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龙南县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357187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寻乌县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2830926</w:t>
            </w:r>
          </w:p>
        </w:tc>
      </w:tr>
      <w:tr>
        <w:trPr>
          <w:trHeight w:val="124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赣州经开区社会事务管理局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837079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赣州蓉江新区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会事务管理局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0797—81653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00" w:after="0"/>
        <w:ind w:left="0" w:right="0" w:hanging="0"/>
        <w:jc w:val="both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9"/>
          <w:sz w:val="39"/>
          <w:szCs w:val="39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赣州考点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护士执业资格考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报名资格审核工作安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textAlignment w:val="baseline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59595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901"/>
        <w:gridCol w:w="5827"/>
      </w:tblGrid>
      <w:tr>
        <w:trPr>
          <w:trHeight w:val="96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 作 时 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定节假日除外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 作 内 容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上预报名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点现场初审并确认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各报名点自行安排时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审核</w:t>
            </w:r>
          </w:p>
        </w:tc>
      </w:tr>
      <w:tr>
        <w:trPr>
          <w:trHeight w:val="110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80" w:right="8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点集中复审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赣南医学院、赣州华坚科技职业学校、赣州科汇职业技术学校、赣州应用技术职业学校</w:t>
            </w:r>
          </w:p>
        </w:tc>
      </w:tr>
      <w:tr>
        <w:trPr>
          <w:trHeight w:val="98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驻市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各医疗卫生单位、赣南卫生健康职业学院、赣州卫校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午：章贡区、经开区、蓉江新区、赣县区、南康区、上犹县、崇义县、安远县、大余县、龙南市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：全南县、寻乌县、石城县、于都县、宁都县、定南县、兴国县、信丰县、瑞金市、会昌县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点完成资格复审工作、提交考区复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2:54Z</dcterms:created>
  <dc:creator>dell</dc:creator>
  <dc:description/>
  <dc:language>en-US</dc:language>
  <cp:lastModifiedBy>郝若楠</cp:lastModifiedBy>
  <dcterms:modified xsi:type="dcterms:W3CDTF">2024-12-06T0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6BC135864C1CBAEA7DDB47665B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