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初级（士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4"/>
        <w:gridCol w:w="5402"/>
      </w:tblGrid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2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3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4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6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7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8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9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0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初级（师）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7"/>
        <w:gridCol w:w="5429"/>
      </w:tblGrid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6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7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8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9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0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1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2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4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6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中级考试专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8"/>
        <w:gridCol w:w="5438"/>
      </w:tblGrid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7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遵守国家宪法和法律，贯彻新时代卫生与健康工作方针，自觉践行“敬佑生命、救死扶伤、甘于奉献、大爱无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初级职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护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从事护士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护师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药（技）师：具备相应专业硕士学位；或具备相应专业大学本科学历或学士学位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大专学历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相应专业中专学历，取得药（技）士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中级职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住院医师规范化培训合格证书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医疗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执业医师注册后从事公共卫生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护师：具备博士学位并注册从事护理执业活动；或具备硕士学位经注册后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经注册并取得护师职称后，从事护理执业活动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药（技）师：具备博士学位；或具备硕士学位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学本科学历或学士学位，取得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大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；或具备中专学历，取得药（技）师职称后，从事本专业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4:44Z</dcterms:created>
  <dc:creator>dell</dc:creator>
  <dc:description/>
  <dc:language>en-US</dc:language>
  <cp:lastModifiedBy>郝若楠</cp:lastModifiedBy>
  <dcterms:modified xsi:type="dcterms:W3CDTF">2024-11-27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744DE520F4C5CA9A562777BEF5B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