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36"/>
        </w:rPr>
        <w:t>年卫生专业技术资格考试现场确认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（一）报考学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年以后专科及以上学历的考生在网上报名时必须如实填写“学校名称”“教育情况”“学历证书编号”相关信息，以便网报系统通过学信网对证书编号自动验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学历信息填写错误的必须重新维护正确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后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进行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工作单位名称时，工作单位属于“事业法人”单位的，按照工作单位第一法人名称（即公章名称）填写；工作单位不属于“事业法人”单位的，填写经当地所属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注册的“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卫生机构”名称。工作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不得简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三）考生填写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性别、身份证号、出生年月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本人所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（四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、现场确认时考生须提交下列材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年度卫生专业技术资格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表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份（网上填报提交后打印），经单位人事部门审查盖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应提交的相关证件原件和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电子证照打印件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份（证件原件经审核后退还本人；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或电子证照打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须经单位人事部门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签署意见并加盖单位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学历（学位）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医师资格证书或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专业技术资格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医师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护士执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医师或护士执业电子证照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执业注册单位与现工作单位必须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或贵州公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身份证电子证照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硕士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考卫生专业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中级资格考试，其中，在编报考人员还需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用人单位聘任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；非编报考人员还需提交劳动合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贵州省内现工作单位缴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社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的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住培合格的本科学历临床医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可直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考卫生专业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中级资格考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提交《住院医师规范化培训合格证书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其中，在编报考人员还需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用人单位聘任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；非编报考人员还需提交劳动合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贵州省内现工作单位缴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社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的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具有护理、助产专业本科以上学历，在受聘担任护师职务满规定年限后报考护理学中级资格的，提供护师聘任证书（聘书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新冠肺炎疫情防控一线医务人员报考还需提交相应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根据情况，需要报考人员提交的其他报名证明材料原件及复印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因工作岗位变动，报考现在岗位专业类别的考生必须提交“从事现岗位专业工作的时间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年”的单位证明（并符合本文第三条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款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上传和提交的照片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报名表和网上上传的照片必须相同，并为考生本人近期证件照（白底）。照片大小为一寸或小二寸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jpg,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大小必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15kb-45kb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之间。头部占照片尺寸的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，白色背景边框；面部正面头发不得过眉，应露双耳，常待眼镜的考生应佩戴眼镜，不得佩戴首饰。不得着制式服装拍照；对生活照、视频捕捉、摄像头抓拍，女性穿背带式服装等照片一律不予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考生上传的电子照片（含提交的照片）不符合要求的，考试管理机构在现场确认时可为考生重新采集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并使用“照片审核修改工具”核验后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上传，确保“准考证”制作及“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提交的相关证件复印件须有所在单位人事部门审查意见并加盖印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考试未通过的考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缺考、违纪考生除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基本信息、报考考区、考点、报考专业、报考级别、教育情况、工作情况等信息未发生变化的，提交报名信息后会自动确认，报名流程中的“报名确认”变成绿色√，状态信息显示为“您已完成报名确认，请等待考点、考区考试管理机构进行资格审核”，则无需进行现场确认。若本人工作单位、报考考区、考点等信息有变更的，请据实填写相关信息，并按要求参加现场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实施前须仔细核对本人所填报的姓名、身份证号等相关信息。如需删除或修改请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国家卫生健康委人才交流服务中心官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、做好报名信息确认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考点或报名点在现场确认时，应核对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度卫生专业技术资格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表》信息与考生提交的材料信息是否一致。经确认报名后向考生提供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度卫生专业技术资格考试报名信息确认单》，要求考生认真核对报名信息并签名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eastAsia="方正仿宋;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Bar">
    <w:name w:val="bar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On">
    <w:name w:val="on"/>
    <w:basedOn w:val="Style12"/>
    <w:qFormat/>
    <w:rPr>
      <w:color w:val="C40001"/>
    </w:rPr>
  </w:style>
  <w:style w:type="character" w:styleId="On1">
    <w:name w:val="on1"/>
    <w:basedOn w:val="Style12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2202" w:hanging="6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202"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7:00Z</dcterms:created>
  <dc:creator>微软用户</dc:creator>
  <dc:description/>
  <dc:language>en-US</dc:language>
  <cp:lastModifiedBy>Administrator</cp:lastModifiedBy>
  <cp:lastPrinted>2024-11-21T11:44:00Z</cp:lastPrinted>
  <dcterms:modified xsi:type="dcterms:W3CDTF">2024-11-26T06:36:57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582D5C5045BF9A25D6CCE5615FD5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