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考点卫生专业技术资格考试报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在编在岗证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63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8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身份证号码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64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我单位在编在岗的正式职工。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工作，</w:t>
            </w:r>
          </w:p>
          <w:p>
            <w:pPr>
              <w:pStyle w:val="Normal"/>
              <w:spacing w:lineRule="exact" w:line="680"/>
              <w:ind w:left="72" w:hanging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取得省级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业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级别）资格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在我单位已具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以上的工作经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80"/>
              <w:ind w:left="160"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县（市、区）主管部门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29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经审核，该同志系乡镇医疗机构在编在岗人员。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2384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市主管部门审核意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ind w:firstLine="70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情况属实。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40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22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8:00Z</dcterms:created>
  <dc:creator>任正伟</dc:creator>
  <dc:description/>
  <dc:language>en-US</dc:language>
  <cp:lastModifiedBy>如虹归途（田友吉）</cp:lastModifiedBy>
  <dcterms:modified xsi:type="dcterms:W3CDTF">2022-12-29T15:5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9EEF184D46C0ACBCCE1C07578A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