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期毕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系参加湖北中医药高等专科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才引进的应聘人员，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。根据相关规定，我承诺，如不能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硕士研究生学历证书和学位证书，本人自愿放弃本次人才引进资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 诺 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：湖北中医药高等专科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5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1:00Z</dcterms:created>
  <dc:creator>毛子</dc:creator>
  <dc:description/>
  <dc:language>en-US</dc:language>
  <cp:lastModifiedBy>Administrator</cp:lastModifiedBy>
  <dcterms:modified xsi:type="dcterms:W3CDTF">2023-03-31T01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CCE3EA764B2097C3E4F0E4D796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