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sz w:val="32"/>
          <w:szCs w:val="40"/>
          <w:lang w:val="en-US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深圳市坪山区卫生健康局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坪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中心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医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院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tbl>
      <w:tblPr>
        <w:tblStyle w:val="7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5"/>
        <w:gridCol w:w="984"/>
        <w:gridCol w:w="1065"/>
        <w:gridCol w:w="1126"/>
        <w:gridCol w:w="1476"/>
        <w:gridCol w:w="1415"/>
        <w:gridCol w:w="1470"/>
      </w:tblGrid>
      <w:tr>
        <w:trPr>
          <w:trHeight w:val="62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户籍地址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取得时间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专业技术职务起聘时间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在职教育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毕业院校系及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现任职务起聘时间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75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57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96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2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eastAsia="zh-CN"/>
              </w:rPr>
              <w:t>一、学习经历（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vertAlign w:val="baseline"/>
                <w:lang w:val="en-US" w:eastAsia="zh-CN"/>
              </w:rPr>
              <w:t>二、工作经历（包括行政和专业技术职务聘用时间）</w:t>
            </w:r>
          </w:p>
        </w:tc>
      </w:tr>
      <w:tr>
        <w:trPr>
          <w:trHeight w:val="367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五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岗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成果</w:t>
            </w:r>
          </w:p>
        </w:tc>
        <w:tc>
          <w:tcPr>
            <w:tcW w:w="796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1135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96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142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五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荣誉</w:t>
            </w:r>
          </w:p>
        </w:tc>
        <w:tc>
          <w:tcPr>
            <w:tcW w:w="796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151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三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考核情况</w:t>
            </w:r>
          </w:p>
        </w:tc>
        <w:tc>
          <w:tcPr>
            <w:tcW w:w="796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庭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 w:bidi="ar-SA"/>
              </w:rPr>
              <w:t>主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 w:bidi="ar-SA"/>
              </w:rPr>
              <w:t>要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 w:bidi="ar-SA"/>
              </w:rPr>
              <w:t>成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 w:bidi="ar-SA"/>
              </w:rPr>
              <w:t>员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0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</w:t>
            </w:r>
            <w:r>
              <w:rPr>
                <w:b/>
                <w:bCs/>
                <w:sz w:val="18"/>
                <w:szCs w:val="18"/>
                <w:lang w:eastAsia="zh-CN"/>
              </w:rPr>
              <w:t>聘</w:t>
            </w:r>
            <w:r>
              <w:rPr>
                <w:b/>
                <w:bCs/>
                <w:sz w:val="18"/>
                <w:szCs w:val="18"/>
              </w:rPr>
              <w:t>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Cs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4:00Z</dcterms:created>
  <dc:creator>pswjj</dc:creator>
  <dc:description/>
  <dc:language>en-US</dc:language>
  <cp:lastModifiedBy>隆安王琼花</cp:lastModifiedBy>
  <cp:lastPrinted>2023-04-24T22:18:00Z</cp:lastPrinted>
  <dcterms:modified xsi:type="dcterms:W3CDTF">2023-05-12T15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