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7" w:leader="none"/>
        </w:tabs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-US" w:eastAsia="zh-CN" w:bidi="ar"/>
        </w:rPr>
        <w:t>各县（市）、区报名点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27" w:leader="none"/>
        </w:tabs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7"/>
        <w:gridCol w:w="4628"/>
        <w:gridCol w:w="1739"/>
      </w:tblGrid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化市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遵化市海康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8019506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迁西县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迁西县桃源街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5685155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田县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玉田县城内北环西路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55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6196178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滦南县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滦南县倴城镇崇法大街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行政服务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4297039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滦州市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滦州市新城滦河道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7123627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亭县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乐亭县乐新路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4616571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妃甸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曹妃甸区唐海镇裕华街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8727718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堡开发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堡开发区人力资源和社会保障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8505829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港开发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人事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海港经济开发区管委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2913396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润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丰润区箭厅街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5183937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南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丰南区正苑大街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81013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芦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发区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芦台经济开发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华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0226938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8305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沽管理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沽管理区光明路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02269213364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迁安市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迁安市创客广场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sz w:val="24"/>
                <w:szCs w:val="24"/>
              </w:rPr>
              <w:t>2026</w:t>
            </w:r>
            <w:r>
              <w:rPr>
                <w:rFonts w:ascii="仿宋" w:hAnsi="仿宋" w:cs="仿宋" w:eastAsia="仿宋"/>
                <w:sz w:val="24"/>
                <w:szCs w:val="24"/>
              </w:rPr>
              <w:t>房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7639203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南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路南区小山和平路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2862081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北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路北区学院路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7215295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平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开平区新苑路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6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337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古冶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古冶区民生大厦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522</w:t>
            </w:r>
            <w:r>
              <w:rPr>
                <w:rFonts w:ascii="仿宋" w:hAnsi="仿宋" w:cs="仿宋" w:eastAsia="仿宋"/>
                <w:sz w:val="24"/>
                <w:szCs w:val="24"/>
              </w:rPr>
              <w:t>房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3526826</w:t>
            </w:r>
          </w:p>
        </w:tc>
      </w:tr>
      <w:tr>
        <w:trPr>
          <w:trHeight w:val="5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新开发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高新区建设北路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9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火炬大厦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71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31962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2:19Z</dcterms:created>
  <dc:creator>User</dc:creator>
  <dc:description/>
  <dc:language>en-US</dc:language>
  <cp:lastModifiedBy>User</cp:lastModifiedBy>
  <dcterms:modified xsi:type="dcterms:W3CDTF">2022-12-28T02:19:4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520EE229491E9ABCB028CD159FCE</vt:lpwstr>
  </property>
  <property fmtid="{D5CDD505-2E9C-101B-9397-08002B2CF9AE}" pid="3" name="KSOProductBuildVer">
    <vt:lpwstr>2052-9.1.0.4167</vt:lpwstr>
  </property>
</Properties>
</file>