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医科大学附属医院公开招聘工勤辅助岗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应聘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_GB2312;仿宋" w:hAnsi="仿宋_GB2312;仿宋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、应聘岗位必须填写，且应符合公布岗位的资格条件。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、应聘岗位必须填写，且应符合公布岗位的资格条件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28:00Z</dcterms:created>
  <dc:creator>尹艳兰</dc:creator>
  <dc:description/>
  <dc:language>en-US</dc:language>
  <cp:lastModifiedBy>Administrator</cp:lastModifiedBy>
  <dcterms:modified xsi:type="dcterms:W3CDTF">2023-02-28T00:39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7B16CFAC34A4786DB73DEC98258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