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5"/>
      </w:tblGrid>
      <w:tr>
        <w:trPr>
          <w:trHeight w:val="7973" w:hRule="atLeast"/>
        </w:trPr>
        <w:tc>
          <w:tcPr>
            <w:tcW w:w="1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tbl>
            <w:tblPr>
              <w:tblW w:w="15099" w:type="dxa"/>
              <w:jc w:val="left"/>
              <w:tblInd w:w="6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8"/>
              <w:gridCol w:w="1344"/>
              <w:gridCol w:w="1020"/>
              <w:gridCol w:w="577"/>
              <w:gridCol w:w="876"/>
              <w:gridCol w:w="1271"/>
              <w:gridCol w:w="982"/>
              <w:gridCol w:w="3237"/>
              <w:gridCol w:w="1065"/>
              <w:gridCol w:w="4329"/>
            </w:tblGrid>
            <w:tr>
              <w:trPr>
                <w:trHeight w:val="540" w:hRule="atLeast"/>
              </w:trPr>
              <w:tc>
                <w:tcPr>
                  <w:tcW w:w="1509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中宋" w:hAnsi="华文中宋" w:eastAsia="华文中宋" w:cs="华文中宋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highlight w:val="none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佛山市顺德区疾病预防控制中心</w:t>
                  </w:r>
                  <w:r>
                    <w:rPr>
                      <w:rFonts w:eastAsia="方正小标宋简体" w:cs="方正小标宋简体" w:ascii="方正小标宋简体" w:hAnsi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年第一批公开招聘工作人员职位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招考对象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他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件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卫医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共卫生与预防医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10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防医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7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）入职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年内须考取医师资格证，到期未考取的，单位不予续聘。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eastAsia="宋体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eastAsia="宋体"/>
                      <w:color w:val="000000"/>
                      <w:lang w:eastAsia="zh-CN"/>
                    </w:rPr>
                    <w:t>）需要夜间值班。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检验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士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及以上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机化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析化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有机化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0703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卫生检验与检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1004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社会人员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jc w:val="left"/>
                    <w:textAlignment w:val="center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入职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年内须考取卫生系列初级（师）资格，到期未考取的，单位不予续聘。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具有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以上本专业相关工作经验。</w:t>
                  </w:r>
                </w:p>
                <w:p>
                  <w:pPr>
                    <w:pStyle w:val="TextBody"/>
                    <w:jc w:val="both"/>
                    <w:rPr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eastAsia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eastAsia="宋体"/>
                      <w:color w:val="000000"/>
                      <w:lang w:eastAsia="zh-CN"/>
                    </w:rPr>
                    <w:t>）需要夜间值班。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室干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K20220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言文字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0501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言文学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0501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力资源管理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12020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言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0501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国际教育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0501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企业管理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1202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（仅限人力资源管理方向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不限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健康教育与健康促进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K2022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士及以上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闻学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05030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传播学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0503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闻与传播硕士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05030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传播学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0503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与新媒体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05030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社会人员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0"/>
                    <w:jc w:val="both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须有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年以上工作经验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华文中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518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28</w:t>
            </w:r>
            <w:r>
              <w:rPr>
                <w:color w:val="000000"/>
              </w:rPr>
              <w:t>周岁以下为</w:t>
            </w:r>
            <w:r>
              <w:rPr>
                <w:color w:val="000000"/>
                <w:lang w:val="en-US" w:eastAsia="zh-CN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以后出生的人员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报考人员须于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前取得相应</w:t>
            </w:r>
            <w:r>
              <w:rPr>
                <w:color w:val="000000"/>
                <w:lang w:val="en-US" w:eastAsia="zh-CN"/>
              </w:rPr>
              <w:t>学历学位证书，相关工作经验计算时间截止至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。</w:t>
            </w:r>
          </w:p>
          <w:p>
            <w:pPr>
              <w:pStyle w:val="TextBody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有效的工作证明包括但不限于劳动合同、聘用合同、社保缴费清单、工资清单、工作单位出具的证明等。</w:t>
            </w:r>
          </w:p>
        </w:tc>
      </w:tr>
    </w:tbl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30" w:right="873" w:gutter="0" w:header="0" w:top="782" w:footer="0" w:bottom="7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00Z</dcterms:created>
  <dc:creator>梁任之</dc:creator>
  <dc:description/>
  <dc:language>en-US</dc:language>
  <cp:lastModifiedBy>陈晓兰</cp:lastModifiedBy>
  <cp:lastPrinted>2022-06-07T15:30:00Z</cp:lastPrinted>
  <dcterms:modified xsi:type="dcterms:W3CDTF">2023-02-02T01:0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