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济南市人民医院公开招聘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应届毕业生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3"/>
        <w:gridCol w:w="263"/>
        <w:gridCol w:w="1318"/>
        <w:gridCol w:w="567"/>
        <w:gridCol w:w="708"/>
        <w:gridCol w:w="283"/>
        <w:gridCol w:w="568"/>
        <w:gridCol w:w="7"/>
        <w:gridCol w:w="701"/>
        <w:gridCol w:w="142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片</w:t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Fonts w:cs="宋体;SimSun"/>
                <w:b/>
                <w:sz w:val="24"/>
              </w:rPr>
              <w:t>参加</w:t>
            </w:r>
            <w:r>
              <w:rPr>
                <w:rFonts w:cs="宋体;SimSun"/>
                <w:b/>
                <w:sz w:val="24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学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户籍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住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或</w:t>
            </w:r>
          </w:p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格证书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bookmarkStart w:id="1" w:name="_GoBack"/>
            <w:bookmarkEnd w:id="1"/>
            <w:r>
              <w:rPr>
                <w:rFonts w:cs="宋体;SimSun"/>
                <w:b/>
                <w:sz w:val="24"/>
              </w:rPr>
              <w:t>学习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从高中填起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科研项目及发表论文、获奖、等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主要成员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重要社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本人保证以上信息真实！若有虚假，同意取消本人录用资格。      </w:t>
            </w:r>
          </w:p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已婚者，请填写父母、配偶、子女等信息；未婚者，请填写父母、兄弟姊妹等信息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耿娟</cp:lastModifiedBy>
  <cp:lastPrinted>2015-03-06T17:23:00Z</cp:lastPrinted>
  <dcterms:modified xsi:type="dcterms:W3CDTF">2022-12-14T09:35:00Z</dcterms:modified>
  <cp:revision>6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B7391BAA4D449DAE5276A6D0C9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