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m/P6Mr8to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809240" cy="2809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医疗保健中心辅助护士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P6Mr8to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7-12T09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