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576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029"/>
        <w:gridCol w:w="617"/>
        <w:gridCol w:w="1991"/>
        <w:gridCol w:w="1451"/>
        <w:gridCol w:w="1285"/>
      </w:tblGrid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金寨县人民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年公开招聘卫生专业技术人员一览表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专业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拟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科室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本科及以上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研究生享受高层次人才待遇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本科及以上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科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本科及以上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复科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复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复治疗学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本科及以上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口腔科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本科及以上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影像科室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影像诊断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本科及以上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影像技术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大专及以上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科室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本科及以上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技医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大专及以上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检验科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本科及以上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输血科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大专及以上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药剂科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教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创建办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卫生事业管理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院感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防保科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病理科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病理学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大专及以上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7:05Z</dcterms:created>
  <dc:creator>Administrator</dc:creator>
  <dc:description/>
  <dc:language>en-US</dc:language>
  <cp:lastModifiedBy>deer</cp:lastModifiedBy>
  <dcterms:modified xsi:type="dcterms:W3CDTF">2022-05-16T06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1BFF43B9445FBB3DAB85898CC5CB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