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健康教育与健康促进》考试大纲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活动领域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的基本策略及核心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教育与健康促进进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融入所有政策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及其分类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改变阶段理论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的分类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媒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媒体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媒体的特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媒体在健康教育中的应用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一般程序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培训工作的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计划实施的过程评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程评价概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的意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实施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家基本公共卫生服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基本公共卫生服务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服务规范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性肝炎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意外伤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交通意外伤害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老年跌倒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烧伤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发公共卫生事件的特征</w:t>
            </w:r>
          </w:p>
        </w:tc>
      </w:tr>
      <w:tr>
        <w:trPr>
          <w:trHeight w:val="2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8:00Z</dcterms:created>
  <dc:creator>何承堃</dc:creator>
  <dc:description/>
  <cp:keywords/>
  <dc:language>en-US</dc:language>
  <cp:lastModifiedBy>唐福鑫</cp:lastModifiedBy>
  <dcterms:modified xsi:type="dcterms:W3CDTF">2021-11-09T08:24:00Z</dcterms:modified>
  <cp:revision>10</cp:revision>
  <dc:subject/>
  <dc:title/>
</cp:coreProperties>
</file>