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体检防疫登记表</w:t>
      </w:r>
    </w:p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599"/>
        <w:gridCol w:w="319"/>
        <w:gridCol w:w="1829"/>
        <w:gridCol w:w="1304"/>
        <w:gridCol w:w="2570"/>
        <w:gridCol w:w="71"/>
      </w:tblGrid>
      <w:tr>
        <w:trPr>
          <w:trHeight w:val="48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具体到某省某市某县区某街道）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由外省（市）来（返）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程日期（填写年月日）：</w:t>
            </w:r>
          </w:p>
        </w:tc>
      </w:tr>
      <w:tr>
        <w:trPr>
          <w:trHeight w:val="397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天内是否有国（境）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（ ）否</w:t>
            </w:r>
          </w:p>
        </w:tc>
      </w:tr>
      <w:tr>
        <w:trPr>
          <w:trHeight w:val="37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内中高风险等疫情重点地区旅居史：（ ）是（ ）否</w:t>
            </w:r>
          </w:p>
        </w:tc>
      </w:tr>
      <w:tr>
        <w:trPr>
          <w:trHeight w:val="715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是否有国内中高风险地区所在地市的低风险区旅居史：（ ）是（ ）否 </w:t>
            </w:r>
          </w:p>
        </w:tc>
      </w:tr>
      <w:tr>
        <w:trPr>
          <w:trHeight w:val="744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是否有国内中高风险地区所在省份的其他低风险区旅居史：（ ）是（ ）否 </w:t>
            </w:r>
          </w:p>
        </w:tc>
      </w:tr>
      <w:tr>
        <w:trPr>
          <w:trHeight w:val="163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程交通方式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火车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汽车（发车时间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623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天内居住社区是否有新冠肺炎确诊病例、疑似病例或无症状感染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健康码是否为绿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有无以下症状：（ ）发热 （ ）咳嗽（ ）流涕（ ）咽痛（ ）咳痰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体检前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  <w:lang w:bidi="ar"/>
        </w:rPr>
        <w:t>14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天内有中高风险区所在省份的其他低风险区旅居史的，需携带体检前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  <w:lang w:bidi="ar"/>
        </w:rPr>
        <w:t>48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小时内核酸检测阴性证明，无法提供者不得参加体检。</w:t>
      </w:r>
    </w:p>
    <w:p>
      <w:pPr>
        <w:pStyle w:val="Normal"/>
        <w:spacing w:lineRule="exact" w:line="400" w:before="156" w:after="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本人（签字）：             日期：     年   月   日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Demas</cp:lastModifiedBy>
  <cp:lastPrinted>2022-02-14T17:06:00Z</cp:lastPrinted>
  <dcterms:modified xsi:type="dcterms:W3CDTF">2022-02-14T09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93407B56F49458B1AE05CEE8DA054</vt:lpwstr>
  </property>
  <property fmtid="{D5CDD505-2E9C-101B-9397-08002B2CF9AE}" pid="3" name="KSOProductBuildVer">
    <vt:lpwstr>2052-11.1.0.11294</vt:lpwstr>
  </property>
</Properties>
</file>