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外科</w:t>
      </w:r>
      <w:r>
        <w:rPr>
          <w:rStyle w:val="StrongEmphasis"/>
          <w:rFonts w:eastAsia="微软雅黑" w:cs="微软雅黑" w:ascii="微软雅黑" w:hAnsi="微软雅黑"/>
          <w:color w:val="000000"/>
        </w:rPr>
        <w:t>-</w:t>
      </w:r>
      <w:r>
        <w:rPr>
          <w:rStyle w:val="StrongEmphasis"/>
          <w:rFonts w:ascii="微软雅黑" w:hAnsi="微软雅黑" w:cs="微软雅黑" w:eastAsia="微软雅黑"/>
          <w:color w:val="000000"/>
        </w:rPr>
        <w:t>风湿免疫性疾病、其他</w:t>
      </w:r>
      <w:r>
        <w:rPr>
          <w:rStyle w:val="StrongEmphasis"/>
          <w:rFonts w:eastAsia="微软雅黑" w:cs="微软雅黑" w:ascii="微软雅黑" w:hAnsi="微软雅黑"/>
          <w:color w:val="000000"/>
        </w:rPr>
        <w:t>-</w:t>
      </w:r>
      <w:r>
        <w:rPr>
          <w:rStyle w:val="StrongEmphasis"/>
          <w:rFonts w:ascii="微软雅黑" w:hAnsi="微软雅黑" w:cs="微软雅黑" w:eastAsia="微软雅黑"/>
          <w:color w:val="000000"/>
        </w:rPr>
        <w:t>冲刺刷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章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0705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湿免疫分值：临床执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助理，约占总分值的</w:t>
      </w:r>
      <w:r>
        <w:rPr>
          <w:rFonts w:cs="宋体;SimSun" w:ascii="宋体;SimSun" w:hAnsi="宋体;SimSun"/>
          <w:szCs w:val="21"/>
        </w:rPr>
        <w:t xml:space="preserve">1~1.5%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分值：临床执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助理，约占总分值的</w:t>
      </w:r>
      <w:r>
        <w:rPr>
          <w:rFonts w:cs="宋体;SimSun" w:ascii="宋体;SimSun" w:hAnsi="宋体;SimSun"/>
          <w:szCs w:val="21"/>
        </w:rPr>
        <w:t>3~4%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E</w:t>
      </w:r>
      <w:r>
        <w:rPr>
          <w:rFonts w:ascii="宋体;SimSun" w:hAnsi="宋体;SimSun" w:cs="宋体;SimSun"/>
          <w:szCs w:val="21"/>
        </w:rPr>
        <w:t>，类风湿性关节炎，痛风，强直性脊柱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总，营养，感染，烧伤，乳房病，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风湿性疾病叙述正确的是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湿性疾病就是自身免疫性疾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风湿性疾病就是指风湿性关节炎和类风湿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结缔组织病是风湿性疾病的一部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风湿性疾病是结缔组织病的一部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风湿性疾病就是结缔组织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共用题干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，发热，皮疹，脱发和口腔溃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查体：</w:t>
      </w:r>
      <w:r>
        <w:rPr>
          <w:rFonts w:cs="宋体;SimSun" w:ascii="宋体;SimSun" w:hAnsi="宋体;SimSun"/>
          <w:szCs w:val="21"/>
        </w:rPr>
        <w:t>T 39.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面部有充血性红斑，双手近端指间关节压痛，轻度肿胀，双下肢凹陷性水肿。实验室检查：尿蛋白（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>），尿红细胞（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蛋白</w:t>
      </w:r>
      <w:r>
        <w:rPr>
          <w:rFonts w:cs="宋体;SimSun" w:ascii="宋体;SimSun" w:hAnsi="宋体;SimSun"/>
          <w:szCs w:val="21"/>
        </w:rPr>
        <w:t>3.8g</w:t>
      </w:r>
      <w:r>
        <w:rPr>
          <w:rFonts w:ascii="宋体;SimSun" w:hAnsi="宋体;SimSun" w:cs="宋体;SimSun"/>
          <w:szCs w:val="21"/>
        </w:rPr>
        <w:t>。血小板</w:t>
      </w:r>
      <w:r>
        <w:rPr>
          <w:rFonts w:cs="宋体;SimSun" w:ascii="宋体;SimSun" w:hAnsi="宋体;SimSun"/>
          <w:szCs w:val="21"/>
        </w:rPr>
        <w:t>8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A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，抗</w:t>
      </w:r>
      <w:r>
        <w:rPr>
          <w:rFonts w:cs="宋体;SimSun" w:ascii="宋体;SimSun" w:hAnsi="宋体;SimSun"/>
          <w:szCs w:val="21"/>
        </w:rPr>
        <w:t>SSA</w:t>
      </w:r>
      <w:r>
        <w:rPr>
          <w:rFonts w:ascii="宋体;SimSun" w:hAnsi="宋体;SimSun" w:cs="宋体;SimSun"/>
          <w:szCs w:val="21"/>
        </w:rPr>
        <w:t>抗体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抗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抗体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补体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 xml:space="preserve">低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若确诊为系统性红斑狼疮，则下列指标中最有诊断意义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补体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 xml:space="preserve">低下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尿蛋白（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抗体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血小板减少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SSA</w:t>
      </w:r>
      <w:r>
        <w:rPr>
          <w:rFonts w:ascii="宋体;SimSun" w:hAnsi="宋体;SimSun" w:cs="宋体;SimSun"/>
          <w:szCs w:val="21"/>
        </w:rPr>
        <w:t>抗体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最佳治疗方案是泼尼松联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布洛芬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血浆置换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磷酰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青霉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柳氮磺吡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双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近端指间关节和双腕关节肿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双颞颌关节及颈椎疼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伴晨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小时。对明确诊断最有意义的实验室检查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</w:t>
      </w:r>
      <w:r>
        <w:rPr>
          <w:rFonts w:ascii="宋体;SimSun" w:hAnsi="宋体;SimSun" w:cs="宋体;SimSun"/>
          <w:szCs w:val="21"/>
        </w:rPr>
        <w:t xml:space="preserve">反应蛋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环瓜氨酸多肽抗体（</w:t>
      </w:r>
      <w:r>
        <w:rPr>
          <w:rFonts w:cs="宋体;SimSun" w:ascii="宋体;SimSun" w:hAnsi="宋体;SimSun"/>
          <w:szCs w:val="21"/>
        </w:rPr>
        <w:t>CCP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血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免疫球蛋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治疗类风湿关节炎首选的改变病情抗风湿药物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氨蝶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糖皮质激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非甾体抗炎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环磷酰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羟氯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。腰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有过两次左眼虹膜炎发作，查体：左足跟轻度肿胀，压痛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右膝肿胀及压痛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浮髌实验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。实验室检查：</w:t>
      </w:r>
      <w:r>
        <w:rPr>
          <w:rFonts w:cs="宋体;SimSun" w:ascii="宋体;SimSun" w:hAnsi="宋体;SimSun"/>
          <w:szCs w:val="21"/>
        </w:rPr>
        <w:t>HLA-B2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）。最可能的诊断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脊柱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塞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类风湿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痛风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感染性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急性痛风关节炎的主要临床特点不包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常伴高尿酸血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秋水仙碱治疗后关节症状可以迅速缓解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疼痛剧烈，初次发作常呈自限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单侧第一掌指关节肿痛最为常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在偏振光显微镜下，关节液内发现呈双折光的针形尿酸盐结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对强直性脊柱炎腰痛特点的描述，错误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休息后疼痛缓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局部触压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伴晨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非甾体抗炎药治疗有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弯腰屈胸位可缓解疼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对强直性脊柱炎诊断最有价值的检查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抗核抗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骶髂关节影像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血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ASO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类风湿因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脊柱呈“竹节”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骨膜反应呈三角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骨端膨胀呈肥皂泡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长管骨干骺区有骨性疣状突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有死骨形成并有包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强直性脊柱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线片变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骨巨细胞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。腰背及膝髋部痛一年，晨活动发僵，时而双眼红痛，体检：骶髂关节处压叩痛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无异常，</w:t>
      </w:r>
      <w:r>
        <w:rPr>
          <w:rFonts w:cs="宋体;SimSun" w:ascii="宋体;SimSun" w:hAnsi="宋体;SimSun"/>
          <w:szCs w:val="21"/>
        </w:rPr>
        <w:t>ESR 28mm/h</w:t>
      </w:r>
      <w:r>
        <w:rPr>
          <w:rFonts w:ascii="宋体;SimSun" w:hAnsi="宋体;SimSun" w:cs="宋体;SimSun"/>
          <w:szCs w:val="21"/>
        </w:rPr>
        <w:t xml:space="preserve">。为确诊进一步应查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双膝关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PPD</w:t>
      </w:r>
      <w:r>
        <w:rPr>
          <w:rFonts w:ascii="宋体;SimSun" w:hAnsi="宋体;SimSun" w:cs="宋体;SimSun"/>
          <w:szCs w:val="21"/>
        </w:rPr>
        <w:t xml:space="preserve">试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 xml:space="preserve">HLA-B27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 xml:space="preserve">AN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IgM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 xml:space="preserve">RF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类风湿关节炎的特点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多见于青年男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基本病理改变是滑膜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累及远端指间关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合并贫血罕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血清类风湿因子一定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下述体征不属于类风湿关节炎表现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手指天鹅颈样畸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远端指关节</w:t>
      </w:r>
      <w:r>
        <w:rPr>
          <w:rFonts w:cs="宋体;SimSun" w:ascii="宋体;SimSun" w:hAnsi="宋体;SimSun"/>
          <w:szCs w:val="21"/>
        </w:rPr>
        <w:t>Heberden</w:t>
      </w:r>
      <w:r>
        <w:rPr>
          <w:rFonts w:ascii="宋体;SimSun" w:hAnsi="宋体;SimSun" w:cs="宋体;SimSun"/>
          <w:szCs w:val="21"/>
        </w:rPr>
        <w:t xml:space="preserve">结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手指纽扣花样畸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双手近端指间梭形肿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手指尺侧偏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除有关节肿痛外，对类风湿关节炎诊断最有意义的表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足跟、足掌部位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关节隆起部与受压部皮下出现无痛性结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弥漫性肺间质病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胸腔积液（糖含量正常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小腿痛性皮下结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类风湿性关节炎辅助检查，特异性较大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血沉增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类风湿因子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抗核抗体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X</w:t>
      </w:r>
      <w:r>
        <w:rPr>
          <w:rFonts w:ascii="宋体;SimSun" w:hAnsi="宋体;SimSun" w:cs="宋体;SimSun"/>
          <w:szCs w:val="21"/>
        </w:rPr>
        <w:t xml:space="preserve">线示关节间隙狭窄、畸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狼疮细胞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关于类风湿因子（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）与类风湿关节炎（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 xml:space="preserve">）的陈述正确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RF</w:t>
      </w:r>
      <w:r>
        <w:rPr>
          <w:rFonts w:ascii="宋体;SimSun" w:hAnsi="宋体;SimSun" w:cs="宋体;SimSun"/>
          <w:szCs w:val="21"/>
        </w:rPr>
        <w:t>阳性的病人一定都是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，而且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病人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 xml:space="preserve">一定都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RF</w:t>
      </w:r>
      <w:r>
        <w:rPr>
          <w:rFonts w:ascii="宋体;SimSun" w:hAnsi="宋体;SimSun" w:cs="宋体;SimSun"/>
          <w:szCs w:val="21"/>
        </w:rPr>
        <w:t>阳性的病人一定都是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，但是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病人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 xml:space="preserve">不一定都阳性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RF</w:t>
      </w:r>
      <w:r>
        <w:rPr>
          <w:rFonts w:ascii="宋体;SimSun" w:hAnsi="宋体;SimSun" w:cs="宋体;SimSun"/>
          <w:szCs w:val="21"/>
        </w:rPr>
        <w:t>阳性的病人不一定都是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，但是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病人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 xml:space="preserve">一定都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RF</w:t>
      </w:r>
      <w:r>
        <w:rPr>
          <w:rFonts w:ascii="宋体;SimSun" w:hAnsi="宋体;SimSun" w:cs="宋体;SimSun"/>
          <w:szCs w:val="21"/>
        </w:rPr>
        <w:t>阳性的病人不一定都是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，而且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病人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 xml:space="preserve">不一定都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病人中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 xml:space="preserve">一旦出现就不再发生变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按诊断标准，下列哪项不是诊断类风湿性关节炎的必备关节表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关节肿痛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对称性关节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腕、掌指、指间关节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关节畸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晨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。发热伴对称性多关节肿痛，晨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查</w:t>
      </w:r>
      <w:r>
        <w:rPr>
          <w:rFonts w:cs="宋体;SimSun" w:ascii="宋体;SimSun" w:hAnsi="宋体;SimSun"/>
          <w:szCs w:val="21"/>
        </w:rPr>
        <w:t>ANA</w:t>
      </w:r>
      <w:r>
        <w:rPr>
          <w:rFonts w:ascii="宋体;SimSun" w:hAnsi="宋体;SimSun" w:cs="宋体;SimSun"/>
          <w:szCs w:val="21"/>
        </w:rPr>
        <w:t>滴度阳性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 xml:space="preserve">和补体升高，最可能的诊断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多肌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系统性红斑狼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类风湿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干燥综合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混合性结缔组织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不属于治疗类风湿性关节炎的药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双氯芬酸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青霉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雷公藤多苷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甲氨蝶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强的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治疗类风湿关节炎疼痛选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吗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哌替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山莨菪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阿司匹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对乙酰氨基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风湿性疾病属于慢性疾病，它主要累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肾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心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骨骼肌肉系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中枢神经系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关于风湿性疾病的临床特点，下列哪项不正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病程多呈慢性经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临床表现差异很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反复发作和缓解交替出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免疫学异常表现复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对治疗反应的个体差异不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不属于弥漫型结缔组织病的疾病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系统性红斑狼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干燥综合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肌炎和皮肌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类风湿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骨性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下列有关关节炎的描述，哪项是错误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属于变态反应性疾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与溶血性链球菌感染有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脏病变的后果最为严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可累及全身结缔组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风湿性关节炎常导致关节畸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有关类风湿关节炎和类风湿因子的描述正确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类风湿因子阳性可诊断类风湿因子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类风湿因子阴性可排除类风湿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类风湿关节炎可出现类风湿因子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类风湿因子属于抗核抗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平时最常测定的类风湿因子为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 xml:space="preserve">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。左足第一跖趾关节突发红肿热痛和拒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。化验：血尿酸</w:t>
      </w:r>
      <w:r>
        <w:rPr>
          <w:rFonts w:cs="宋体;SimSun" w:ascii="宋体;SimSun" w:hAnsi="宋体;SimSun"/>
          <w:szCs w:val="21"/>
        </w:rPr>
        <w:t>800μmol/L</w:t>
      </w:r>
      <w:r>
        <w:rPr>
          <w:rFonts w:ascii="宋体;SimSun" w:hAnsi="宋体;SimSun" w:cs="宋体;SimSun"/>
          <w:szCs w:val="21"/>
        </w:rPr>
        <w:t xml:space="preserve">。此时，最合适的治疗药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苯溴马隆联合非甾体抗炎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非甾体抗炎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别嘌呤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苯溴马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别嘌呤醇联合非甾体抗炎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共用题干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岁。双手小关节疼痛伴晨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。查体：双手近端指间关节和远端指间关节对称性压痛。化验：血尿常规正常，血沉</w:t>
      </w:r>
      <w:r>
        <w:rPr>
          <w:rFonts w:cs="宋体;SimSun" w:ascii="宋体;SimSun" w:hAnsi="宋体;SimSun"/>
          <w:szCs w:val="21"/>
        </w:rPr>
        <w:t>22mm/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SO</w:t>
      </w:r>
      <w:r>
        <w:rPr>
          <w:rFonts w:ascii="宋体;SimSun" w:hAnsi="宋体;SimSun" w:cs="宋体;SimSun"/>
          <w:szCs w:val="21"/>
        </w:rPr>
        <w:t>阴性，类风湿因子</w:t>
      </w:r>
      <w:r>
        <w:rPr>
          <w:rFonts w:cs="宋体;SimSun" w:ascii="宋体;SimSun" w:hAnsi="宋体;SimSun"/>
          <w:szCs w:val="21"/>
        </w:rPr>
        <w:t>22U/L</w:t>
      </w:r>
      <w:r>
        <w:rPr>
          <w:rFonts w:ascii="宋体;SimSun" w:hAnsi="宋体;SimSun" w:cs="宋体;SimSun"/>
          <w:szCs w:val="21"/>
        </w:rPr>
        <w:t>（正常＜</w:t>
      </w:r>
      <w:r>
        <w:rPr>
          <w:rFonts w:cs="宋体;SimSun" w:ascii="宋体;SimSun" w:hAnsi="宋体;SimSun"/>
          <w:szCs w:val="21"/>
        </w:rPr>
        <w:t>20U/L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该患者最可能的诊断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骨关节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类风湿关节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风湿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系统性红斑狼疮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反应性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最佳的治疗药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霉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头孢呋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氨基葡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甲氨蝶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泼尼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与系统性红斑狼疮发病有关的因素不包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遗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病毒感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紫外线照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雌激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胰岛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 xml:space="preserve">系统性红斑狼疮的心血管损害中，最多见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心肌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心内膜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包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心功能不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心率失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 xml:space="preserve">在系统性红斑狼疮的下列临床表现中主要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育龄女性多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皮肤黏膜与关节表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肾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浆膜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贫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。双手关节疼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偶有肿胀，晨僵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间断低热。查体：双手指间关节压痛阳性，未见明显肿胀和活动受限。血红蛋白</w:t>
      </w:r>
      <w:r>
        <w:rPr>
          <w:rFonts w:cs="宋体;SimSun" w:ascii="宋体;SimSun" w:hAnsi="宋体;SimSun"/>
          <w:szCs w:val="21"/>
        </w:rPr>
        <w:t>102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BC 2.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血小板</w:t>
      </w:r>
      <w:r>
        <w:rPr>
          <w:rFonts w:cs="宋体;SimSun" w:ascii="宋体;SimSun" w:hAnsi="宋体;SimSun"/>
          <w:szCs w:val="21"/>
        </w:rPr>
        <w:t>123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尿蛋白</w:t>
      </w:r>
      <w:r>
        <w:rPr>
          <w:rFonts w:cs="宋体;SimSun" w:ascii="宋体;SimSun" w:hAnsi="宋体;SimSun"/>
          <w:szCs w:val="21"/>
        </w:rPr>
        <w:t>1.0g/L</w:t>
      </w:r>
      <w:r>
        <w:rPr>
          <w:rFonts w:ascii="宋体;SimSun" w:hAnsi="宋体;SimSun" w:cs="宋体;SimSun"/>
          <w:szCs w:val="21"/>
        </w:rPr>
        <w:t>，血沉</w:t>
      </w:r>
      <w:r>
        <w:rPr>
          <w:rFonts w:cs="宋体;SimSun" w:ascii="宋体;SimSun" w:hAnsi="宋体;SimSun"/>
          <w:szCs w:val="21"/>
        </w:rPr>
        <w:t>52mm/h</w:t>
      </w:r>
      <w:r>
        <w:rPr>
          <w:rFonts w:ascii="宋体;SimSun" w:hAnsi="宋体;SimSun" w:cs="宋体;SimSun"/>
          <w:szCs w:val="21"/>
        </w:rPr>
        <w:t xml:space="preserve">。为明确诊断首要的检查项目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抗核抗体谱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线检查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肾脏穿刺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骨髓涂片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急性期反应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 xml:space="preserve">提示系统性红斑狼疮病情活动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SSA</w:t>
      </w:r>
      <w:r>
        <w:rPr>
          <w:rFonts w:ascii="宋体;SimSun" w:hAnsi="宋体;SimSun" w:cs="宋体;SimSun"/>
          <w:szCs w:val="21"/>
        </w:rPr>
        <w:t xml:space="preserve">抗体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补体增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抗体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抗核抗体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Sm</w:t>
      </w:r>
      <w:r>
        <w:rPr>
          <w:rFonts w:ascii="宋体;SimSun" w:hAnsi="宋体;SimSun" w:cs="宋体;SimSun"/>
          <w:szCs w:val="21"/>
        </w:rPr>
        <w:t xml:space="preserve">抗体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 xml:space="preserve">关于系统性红斑狼疮的叙述，不正确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年女性多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属于自身免疫性疾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Sm</w:t>
      </w:r>
      <w:r>
        <w:rPr>
          <w:rFonts w:ascii="宋体;SimSun" w:hAnsi="宋体;SimSun" w:cs="宋体;SimSun"/>
          <w:szCs w:val="21"/>
        </w:rPr>
        <w:t xml:space="preserve">抗体是其标记性抗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所有抗核抗体均为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主要的治疗手段是糖皮质激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。双腕和膝关节疼痛，伴高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。曾有癫痫样发作一次。心脏超声检查示中等量心包积液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胸片示右侧少量胸腔积液。血液常规检查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BC</w:t>
      </w:r>
      <w:r>
        <w:rPr>
          <w:rFonts w:ascii="宋体;SimSun" w:hAnsi="宋体;SimSun" w:cs="宋体;SimSun"/>
          <w:szCs w:val="21"/>
        </w:rPr>
        <w:t xml:space="preserve">和血小板下降。尿蛋白（＋＋），多种抗生素治疗无效，最可能诊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肾小球肾炎急性发作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恶性肿瘤颅内转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系统性红斑狼疮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结核性胸膜炎和心包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再生障碍性贫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。皮疹伴关节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。查体：</w:t>
      </w:r>
      <w:r>
        <w:rPr>
          <w:rFonts w:cs="宋体;SimSun" w:ascii="宋体;SimSun" w:hAnsi="宋体;SimSun"/>
          <w:szCs w:val="21"/>
        </w:rPr>
        <w:t>BP 150/95mmHg</w:t>
      </w:r>
      <w:r>
        <w:rPr>
          <w:rFonts w:ascii="宋体;SimSun" w:hAnsi="宋体;SimSun" w:cs="宋体;SimSun"/>
          <w:szCs w:val="21"/>
        </w:rPr>
        <w:t>，面部蝶形红斑，下肢凹陷性水肿。化验：血常规正常，尿蛋白（＋＋＋＋），</w:t>
      </w:r>
      <w:r>
        <w:rPr>
          <w:rFonts w:cs="宋体;SimSun" w:ascii="宋体;SimSun" w:hAnsi="宋体;SimSun"/>
          <w:szCs w:val="21"/>
        </w:rPr>
        <w:t>ANA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阳性，抗</w:t>
      </w:r>
      <w:r>
        <w:rPr>
          <w:rFonts w:cs="宋体;SimSun" w:ascii="宋体;SimSun" w:hAnsi="宋体;SimSun"/>
          <w:szCs w:val="21"/>
        </w:rPr>
        <w:t>dsDNA</w:t>
      </w:r>
      <w:r>
        <w:rPr>
          <w:rFonts w:ascii="宋体;SimSun" w:hAnsi="宋体;SimSun" w:cs="宋体;SimSun"/>
          <w:szCs w:val="21"/>
        </w:rPr>
        <w:t xml:space="preserve">抗体阳性，肾病理检查为弥漫增殖性肾小球肾炎。最佳治疗方案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泼尼松＋环磷酰胺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氢化可的松＋布洛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泼尼松＋青霉素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泼尼松龙＋柳氮磺吡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地塞米松＋羟氯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共用题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。发热、多关节疼痛、双侧胸腔积液、尿蛋白（＋）半年，实验室检查发现</w:t>
      </w:r>
      <w:r>
        <w:rPr>
          <w:rFonts w:cs="宋体;SimSun" w:ascii="宋体;SimSun" w:hAnsi="宋体;SimSun"/>
          <w:szCs w:val="21"/>
        </w:rPr>
        <w:t>ANA</w:t>
      </w:r>
      <w:r>
        <w:rPr>
          <w:rFonts w:ascii="宋体;SimSun" w:hAnsi="宋体;SimSun" w:cs="宋体;SimSun"/>
          <w:szCs w:val="21"/>
        </w:rPr>
        <w:t>（＋），抗</w:t>
      </w:r>
      <w:r>
        <w:rPr>
          <w:rFonts w:cs="宋体;SimSun" w:ascii="宋体;SimSun" w:hAnsi="宋体;SimSun"/>
          <w:szCs w:val="21"/>
        </w:rPr>
        <w:t>SSA</w:t>
      </w:r>
      <w:r>
        <w:rPr>
          <w:rFonts w:ascii="宋体;SimSun" w:hAnsi="宋体;SimSun" w:cs="宋体;SimSun"/>
          <w:szCs w:val="21"/>
        </w:rPr>
        <w:t>（＋），抗</w:t>
      </w:r>
      <w:r>
        <w:rPr>
          <w:rFonts w:cs="宋体;SimSun" w:ascii="宋体;SimSun" w:hAnsi="宋体;SimSun"/>
          <w:szCs w:val="21"/>
        </w:rPr>
        <w:t>Sm</w:t>
      </w:r>
      <w:r>
        <w:rPr>
          <w:rFonts w:ascii="宋体;SimSun" w:hAnsi="宋体;SimSun" w:cs="宋体;SimSun"/>
          <w:szCs w:val="21"/>
        </w:rPr>
        <w:t xml:space="preserve">（＋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 xml:space="preserve">最可能的诊断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原发性干燥综合征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系统性红斑狼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原发性血管炎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类风湿关节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结核性胸膜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 xml:space="preserve">首选治疗的药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非甾体抗炎药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镇痛剂，如扑热息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剂量糖皮质激素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免疫抑制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糖皮质激素联合免疫抑制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择期手术病人术后第一天体温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，其最可能的原因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吸收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肺部感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伤口感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体温中枢调节障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术后基础代谢增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日拆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拆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拆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拆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4</w:t>
      </w:r>
      <w:r>
        <w:rPr>
          <w:rFonts w:ascii="宋体;SimSun" w:hAnsi="宋体;SimSun" w:cs="宋体;SimSun"/>
          <w:szCs w:val="21"/>
        </w:rPr>
        <w:t xml:space="preserve">日拆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 xml:space="preserve">下腹部、会阴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减张缝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头、面、颈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上腹部、背部、臀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四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发生左侧腹部及左下胸部撞击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检査：神志清，体温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血压</w:t>
      </w:r>
      <w:r>
        <w:rPr>
          <w:rFonts w:cs="宋体;SimSun" w:ascii="宋体;SimSun" w:hAnsi="宋体;SimSun"/>
          <w:szCs w:val="21"/>
        </w:rPr>
        <w:t>80/60mmHg</w:t>
      </w:r>
      <w:r>
        <w:rPr>
          <w:rFonts w:ascii="宋体;SimSun" w:hAnsi="宋体;SimSun" w:cs="宋体;SimSun"/>
          <w:szCs w:val="21"/>
        </w:rPr>
        <w:t>，脉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。左侧腹压痛，有轻度反跳痛及肌紧张，血白细胞</w:t>
      </w:r>
      <w:r>
        <w:rPr>
          <w:rFonts w:cs="宋体;SimSun" w:ascii="宋体;SimSun" w:hAnsi="宋体;SimSun"/>
          <w:szCs w:val="21"/>
        </w:rPr>
        <w:t>20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。尿镜检红细胞</w:t>
      </w:r>
      <w:r>
        <w:rPr>
          <w:rFonts w:cs="宋体;SimSun" w:ascii="宋体;SimSun" w:hAnsi="宋体;SimSun"/>
          <w:szCs w:val="21"/>
        </w:rPr>
        <w:t>20/HP</w:t>
      </w:r>
      <w:r>
        <w:rPr>
          <w:rFonts w:ascii="宋体;SimSun" w:hAnsi="宋体;SimSun" w:cs="宋体;SimSun"/>
          <w:szCs w:val="21"/>
        </w:rPr>
        <w:t xml:space="preserve">，正确的急救处理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剂量抗菌药物治疗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输血、输液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密切观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纠正休克的同时，考虑立即剖腹探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 xml:space="preserve">甘露醇静注，密切观察尿液的改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 xml:space="preserve">类切口的手术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小肠切除吻合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化脓性阑尾炎手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腹腔镜疝修补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结肠脾区癌引起的急症肠梗阻手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胃后壁穿孔手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 xml:space="preserve">肠内营养最常出现的并发症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胆汁淤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胆石形成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误吸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肠源性感染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肝酶谱升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 xml:space="preserve">下列关于休克病人预防急性肾衰的措施中不正确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及时纠正低血容量性休克，避免肾缺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矫治休克时不宜使用易引起肾血管收缩的药物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溶血倾向的病人应保持肾小管通畅、碱化尿液，避免肾小管损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休克合并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 xml:space="preserve">时，要及时应用肝素治疗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病人只要出现尿量减少时，要及时使用利尿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 xml:space="preserve">外科病人最易发生哪种体液代谢失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等渗性缺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低渗性缺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渗性缺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急性水中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慢性水中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 xml:space="preserve">下列哪一种为输血时最严重的并发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非溶血性发热反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态反应和过敏反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溶血反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细菌污染反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酸碱平衡失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 xml:space="preserve">手术前不需预防性使用抗生素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先天性心脏病手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乳腺癌根治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肾移植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甲状腺腺瘤切除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无张力疝修补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手术病人从术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禁食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禁水是为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术后感染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防止术后腹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防止吻合口瘘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防止术后伤口裂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防止麻醉或手术中呕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 xml:space="preserve">糖尿病患者施行择期手术前，血糖和尿糖应控制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糖</w:t>
      </w:r>
      <w:r>
        <w:rPr>
          <w:rFonts w:cs="宋体;SimSun" w:ascii="宋体;SimSun" w:hAnsi="宋体;SimSun"/>
          <w:szCs w:val="21"/>
        </w:rPr>
        <w:t>5.6~11.2mmol/L</w:t>
      </w:r>
      <w:r>
        <w:rPr>
          <w:rFonts w:ascii="宋体;SimSun" w:hAnsi="宋体;SimSun" w:cs="宋体;SimSun"/>
          <w:szCs w:val="21"/>
        </w:rPr>
        <w:t>，尿糖</w:t>
      </w:r>
      <w:r>
        <w:rPr>
          <w:rFonts w:cs="宋体;SimSun" w:ascii="宋体;SimSun" w:hAnsi="宋体;SimSun"/>
          <w:szCs w:val="21"/>
        </w:rPr>
        <w:t xml:space="preserve">+-++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糖</w:t>
      </w:r>
      <w:r>
        <w:rPr>
          <w:rFonts w:cs="宋体;SimSun" w:ascii="宋体;SimSun" w:hAnsi="宋体;SimSun"/>
          <w:szCs w:val="21"/>
        </w:rPr>
        <w:t>5.6mmol/L</w:t>
      </w:r>
      <w:r>
        <w:rPr>
          <w:rFonts w:ascii="宋体;SimSun" w:hAnsi="宋体;SimSun" w:cs="宋体;SimSun"/>
          <w:szCs w:val="21"/>
        </w:rPr>
        <w:t xml:space="preserve">以下，尿糖阴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糖</w:t>
      </w:r>
      <w:r>
        <w:rPr>
          <w:rFonts w:cs="宋体;SimSun" w:ascii="宋体;SimSun" w:hAnsi="宋体;SimSun"/>
          <w:szCs w:val="21"/>
        </w:rPr>
        <w:t>11.2mmol/L</w:t>
      </w:r>
      <w:r>
        <w:rPr>
          <w:rFonts w:ascii="宋体;SimSun" w:hAnsi="宋体;SimSun" w:cs="宋体;SimSun"/>
          <w:szCs w:val="21"/>
        </w:rPr>
        <w:t xml:space="preserve">以下，尿糖阴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糖小于</w:t>
      </w:r>
      <w:r>
        <w:rPr>
          <w:rFonts w:cs="宋体;SimSun" w:ascii="宋体;SimSun" w:hAnsi="宋体;SimSun"/>
          <w:szCs w:val="21"/>
        </w:rPr>
        <w:t>5.6mmol/L</w:t>
      </w:r>
      <w:r>
        <w:rPr>
          <w:rFonts w:ascii="宋体;SimSun" w:hAnsi="宋体;SimSun" w:cs="宋体;SimSun"/>
          <w:szCs w:val="21"/>
        </w:rPr>
        <w:t>，尿糖</w:t>
      </w:r>
      <w:r>
        <w:rPr>
          <w:rFonts w:cs="宋体;SimSun" w:ascii="宋体;SimSun" w:hAnsi="宋体;SimSun"/>
          <w:szCs w:val="21"/>
        </w:rPr>
        <w:t xml:space="preserve">+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糖大于</w:t>
      </w:r>
      <w:r>
        <w:rPr>
          <w:rFonts w:cs="宋体;SimSun" w:ascii="宋体;SimSun" w:hAnsi="宋体;SimSun"/>
          <w:szCs w:val="21"/>
        </w:rPr>
        <w:t>11.2mmol/L</w:t>
      </w:r>
      <w:r>
        <w:rPr>
          <w:rFonts w:ascii="宋体;SimSun" w:hAnsi="宋体;SimSun" w:cs="宋体;SimSun"/>
          <w:szCs w:val="21"/>
        </w:rPr>
        <w:t>，尿糖</w:t>
      </w:r>
      <w:r>
        <w:rPr>
          <w:rFonts w:cs="宋体;SimSun" w:ascii="宋体;SimSun" w:hAnsi="宋体;SimSun"/>
          <w:szCs w:val="21"/>
        </w:rPr>
        <w:t>+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。诊断胃癌，血压</w:t>
      </w:r>
      <w:r>
        <w:rPr>
          <w:rFonts w:cs="宋体;SimSun" w:ascii="宋体;SimSun" w:hAnsi="宋体;SimSun"/>
          <w:szCs w:val="21"/>
        </w:rPr>
        <w:t>155/95mmHg</w:t>
      </w:r>
      <w:r>
        <w:rPr>
          <w:rFonts w:ascii="宋体;SimSun" w:hAnsi="宋体;SimSun" w:cs="宋体;SimSun"/>
          <w:szCs w:val="21"/>
        </w:rPr>
        <w:t xml:space="preserve">，中度贫血，消瘦，术前准备不是必要的项目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纠正贫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改善营养状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检测肝功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血压降至正常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血生化检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 xml:space="preserve">对心力衰竭病人进行择期手术，至少待心衰控制以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周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周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周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周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月内，曾用激素治疗过两周的病人，施行手术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术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周给激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术中开始用激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术后立即用激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术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天开始用激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不必用激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 xml:space="preserve">肠内营养最常出现的并发症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胆汁淤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胆石形成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误吸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肠源性感染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肝酶谱升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岁，体重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全胃切除术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天，大量肠液自腹腔引流管引出，左上腹疼痛。查体：左上腹轻压痛，无肌紧张。首选的治疗措施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急症手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肠外营养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要素饮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普通饮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输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~62</w:t>
      </w:r>
      <w:r>
        <w:rPr>
          <w:rFonts w:ascii="宋体;SimSun" w:hAnsi="宋体;SimSun" w:cs="宋体;SimSun"/>
          <w:szCs w:val="21"/>
        </w:rPr>
        <w:t xml:space="preserve">题共用题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。因高位小肠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天入院，入院后经颈内静脉插管滴入肠外营养液，两周后突然出现寒战、高热，无咳嗽、咳痰，腹部无压痛和反跳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最有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渗性非酮症昏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肺部感染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胸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导管性脓毒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咽喉部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小时如果仍然有高热，应采取的措施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肠外营养液中增加胰岛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雾化吸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胸腔穿刺抽气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拔除中心静脉导管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咽拭子细菌培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小时后发热仍不退，应采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抗生素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胸腔穿刺抽气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停止肠外营养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气管切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增加胰岛素用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3~64</w:t>
      </w:r>
      <w:r>
        <w:rPr>
          <w:rFonts w:ascii="宋体;SimSun" w:hAnsi="宋体;SimSun" w:cs="宋体;SimSun"/>
          <w:szCs w:val="21"/>
        </w:rPr>
        <w:t xml:space="preserve">题共用题干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。上唇红肿疼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加重伴寒战高热头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检查：表情淡漠，体温</w:t>
      </w:r>
      <w:r>
        <w:rPr>
          <w:rFonts w:cs="宋体;SimSun" w:ascii="宋体;SimSun" w:hAnsi="宋体;SimSun"/>
          <w:szCs w:val="21"/>
        </w:rPr>
        <w:t>39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脉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上唇隆起呈紫红色，中心组织坏死塌陷，有多个脓栓，鼻部眼部及其周围广泛肿胀，发硬触痛。化验</w:t>
      </w:r>
      <w:r>
        <w:rPr>
          <w:rFonts w:cs="宋体;SimSun" w:ascii="宋体;SimSun" w:hAnsi="宋体;SimSun"/>
          <w:szCs w:val="21"/>
        </w:rPr>
        <w:t>WBC 25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 90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本例应考虑的诊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唇部蜂窝组织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唇痈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唇静脉瘤继发感染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唇痈并发化脓性海绵状静脉窦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唇部脓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 xml:space="preserve">本例治疗措施错误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补液、少量多次输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限制张口、少言语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早期联合静滴抗生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过氧化氢液局部湿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切开引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5~67</w:t>
      </w:r>
      <w:r>
        <w:rPr>
          <w:rFonts w:ascii="宋体;SimSun" w:hAnsi="宋体;SimSun" w:cs="宋体;SimSun"/>
          <w:szCs w:val="21"/>
        </w:rPr>
        <w:t xml:space="preserve">题共用题干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，右足底被铁锈钉刺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天，突然出现张口困难，继之出现苦笑面容，角弓反张，声响及触碰病人可诱发上述症状，病人神志清楚，不发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该病致病菌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革兰染色阴性大肠杆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革兰染色阴性厌氧拟杆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革兰染色阴性变形杆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革兰染色阳性梭形芽孢杆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革兰染色阳性厌氧芽孢杆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 xml:space="preserve">该病属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毒血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菌血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败血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脓血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脓毒血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对机体威胁最大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肌肉断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骨折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尿潴留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持续的呼吸肌痉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营养障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厨师，右上肢烫伤，创面与本人手指并拢时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只手掌等大，相当于其体表面积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.0%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1.5%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2.0%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2.5%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3.0%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男性，体重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，躯干部、双臀及双大腿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度烧伤，双小腿及双足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度烧伤，第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应补充的胶体量约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500ml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1800ml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2700ml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3200ml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3600m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岁，烧伤病人，烧伤总面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％，其中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度烧伤面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％。该患者烧伤的类型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轻度烧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度烧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重度烧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特重烧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小面积烧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岁，右足和右小腿被开水烫伤，有水疱伴剧痛。创面基底部肿胀发红，该病人烧伤面积和深度的诊断为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％浅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>％深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10</w:t>
      </w:r>
      <w:r>
        <w:rPr>
          <w:rFonts w:ascii="宋体;SimSun" w:hAnsi="宋体;SimSun" w:cs="宋体;SimSun"/>
          <w:szCs w:val="21"/>
        </w:rPr>
        <w:t>％浅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％深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5</w:t>
      </w:r>
      <w:r>
        <w:rPr>
          <w:rFonts w:ascii="宋体;SimSun" w:hAnsi="宋体;SimSun" w:cs="宋体;SimSun"/>
          <w:szCs w:val="21"/>
        </w:rPr>
        <w:t>％浅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~74</w:t>
      </w:r>
      <w:r>
        <w:rPr>
          <w:rFonts w:ascii="宋体;SimSun" w:hAnsi="宋体;SimSun" w:cs="宋体;SimSun"/>
          <w:szCs w:val="21"/>
        </w:rPr>
        <w:t xml:space="preserve">题共用题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烧伤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入院。疼痛剧烈，感口渴。面色苍白，心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85/65mmHg</w:t>
      </w:r>
      <w:r>
        <w:rPr>
          <w:rFonts w:ascii="宋体;SimSun" w:hAnsi="宋体;SimSun" w:cs="宋体;SimSun"/>
          <w:szCs w:val="21"/>
        </w:rPr>
        <w:t>，体重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 xml:space="preserve">，头部颈部、躯干部布满大小不等水疱，可见潮红创面，双侧上肢呈焦黄色，无水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该病人的烧伤总面积估计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79%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69%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1</w:t>
      </w:r>
      <w:r>
        <w:rPr>
          <w:rFonts w:ascii="宋体;SimSun" w:hAnsi="宋体;SimSun" w:cs="宋体;SimSun"/>
          <w:szCs w:val="21"/>
        </w:rPr>
        <w:t xml:space="preserve">％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9</w:t>
      </w:r>
      <w:r>
        <w:rPr>
          <w:rFonts w:ascii="宋体;SimSun" w:hAnsi="宋体;SimSun" w:cs="宋体;SimSun"/>
          <w:szCs w:val="21"/>
        </w:rPr>
        <w:t xml:space="preserve">％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9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该病人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度烧伤面积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8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9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9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9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9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 xml:space="preserve">该病人第一天补液总量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5090m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5590m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6090m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6590m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7090m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 xml:space="preserve">急性乳腺炎首发症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局部硬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搏动性疼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患侧腋窝淋巴结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乳房肿胀疼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乳癌最重常见的症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头溢液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乳头内陷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酒窝征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橘皮样改变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无痛性乳房肿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 xml:space="preserve">一乳癌患者，当其皮内、皮下淋巴管被癌细胞堵塞时，其临床表现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头呈湿疹样改变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皮肤凹陷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乳房皮肤橘皮样改变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乳房呈急性炎症改变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皮肤隆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 xml:space="preserve">乳头血性溢液，最可能的原因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腺导管扩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乳腺囊性增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导管内乳头状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乳腺纤维腺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乳腺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岁，左乳头刺痒，伴乳晕发红、糜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月，查体：双侧腋窝无肿大淋巴结，乳头分泌物涂片细胞学检查见癌细胞，该病人癌变的类型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头湿疹样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髓样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鳞状细胞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粘液细胞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大汗腺样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0~81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房癌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乳房纤维腺瘤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乳房囊性增生病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乳管内乳头状瘤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乳房肉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岁。主诉右乳房胀痛，与月经周期有关，检查乳房有多个结节状肿块，边界不清，可推动，诊断首先考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。右乳房外上象限有一肿块，</w:t>
      </w:r>
      <w:r>
        <w:rPr>
          <w:rFonts w:cs="宋体;SimSun" w:ascii="宋体;SimSun" w:hAnsi="宋体;SimSun"/>
          <w:szCs w:val="21"/>
        </w:rPr>
        <w:t>3×3cm</w:t>
      </w:r>
      <w:r>
        <w:rPr>
          <w:rFonts w:ascii="宋体;SimSun" w:hAnsi="宋体;SimSun" w:cs="宋体;SimSun"/>
          <w:szCs w:val="21"/>
        </w:rPr>
        <w:t xml:space="preserve">，质韧、光滑、边界清楚，易推动，诊断首先考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 xml:space="preserve">乳腺癌扩大根治术的切除范围包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房及同侧腋窝脂肪淋巴组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乳房、胸大肌、胸小肌及其筋膜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乳房、胸大肌、胸小肌及同侧腋窝脂肪淋巴组织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乳房、胸大肌、胸小肌及同侧腋窝、锁骨上脂肪淋巴组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乳房、胸大肌、胸小肌及同侧腋窝、胸骨旁脂肪淋巴组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3~85</w:t>
      </w:r>
      <w:r>
        <w:rPr>
          <w:rFonts w:ascii="宋体;SimSun" w:hAnsi="宋体;SimSun" w:cs="宋体;SimSun"/>
          <w:szCs w:val="21"/>
        </w:rPr>
        <w:t xml:space="preserve">题共用题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左乳房外上象限</w:t>
      </w:r>
      <w:r>
        <w:rPr>
          <w:rFonts w:cs="宋体;SimSun" w:ascii="宋体;SimSun" w:hAnsi="宋体;SimSun"/>
          <w:szCs w:val="21"/>
        </w:rPr>
        <w:t>4cm×3cm</w:t>
      </w:r>
      <w:r>
        <w:rPr>
          <w:rFonts w:ascii="宋体;SimSun" w:hAnsi="宋体;SimSun" w:cs="宋体;SimSun"/>
          <w:szCs w:val="21"/>
        </w:rPr>
        <w:t>肿块，距乳头距离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 xml:space="preserve">，可推动，但是病人双手叉腰时肿块活动度明显受限，左腋窝未扪及肿大淋巴结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.</w:t>
      </w:r>
      <w:r>
        <w:rPr>
          <w:rFonts w:ascii="宋体;SimSun" w:hAnsi="宋体;SimSun" w:cs="宋体;SimSun"/>
          <w:szCs w:val="21"/>
        </w:rPr>
        <w:t>该病人最佳的定性诊断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CA12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钼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线摄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PET-CT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近红外线扫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穿刺活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.</w:t>
      </w:r>
      <w:r>
        <w:rPr>
          <w:rFonts w:ascii="宋体;SimSun" w:hAnsi="宋体;SimSun" w:cs="宋体;SimSun"/>
          <w:szCs w:val="21"/>
        </w:rPr>
        <w:t xml:space="preserve">该病人若确诊为乳腺癌，手术方式应选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腺癌根治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乳腺癌扩大根治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保留胸大、小肌的乳腺癌改良根治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保留胸大肌，切除胸小肌的乳腺癌改良根治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保留乳房的乳腺癌切除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.</w:t>
      </w:r>
      <w:r>
        <w:rPr>
          <w:rFonts w:ascii="宋体;SimSun" w:hAnsi="宋体;SimSun" w:cs="宋体;SimSun"/>
          <w:szCs w:val="21"/>
        </w:rPr>
        <w:t xml:space="preserve">若该患者，发现同侧腋下及胸骨旁有淋巴结转移，手术方案应选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癌扩大根治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单纯乳房切除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乳癌根治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改良根治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放疗加化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</w:t>
      </w:r>
      <w:r>
        <w:rPr>
          <w:rFonts w:ascii="宋体;SimSun" w:hAnsi="宋体;SimSun" w:cs="宋体;SimSun"/>
          <w:szCs w:val="21"/>
        </w:rPr>
        <w:t xml:space="preserve">乳腺癌局部表现中提示预后最差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头内陷，偏向一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乳头湿疹样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局部皮肤凹陷，呈酒窝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皮肤呈橘皮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皮肤红肿，炎症样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7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。右乳</w:t>
      </w:r>
      <w:r>
        <w:rPr>
          <w:rFonts w:cs="宋体;SimSun" w:ascii="宋体;SimSun" w:hAnsi="宋体;SimSun"/>
          <w:szCs w:val="21"/>
        </w:rPr>
        <w:t>1.5cm×1.0cm</w:t>
      </w:r>
      <w:r>
        <w:rPr>
          <w:rFonts w:ascii="宋体;SimSun" w:hAnsi="宋体;SimSun" w:cs="宋体;SimSun"/>
          <w:szCs w:val="21"/>
        </w:rPr>
        <w:t>肿块，活动度大。穿刺细胞学诊为：乳腺癌。右侧腋窝扪及多枚肿大、质硬、整合的淋巴结，锁骨上、颈部未扪及淋巴结，检查未发现远处转移征象。该病人的临床分期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.</w:t>
      </w:r>
      <w:r>
        <w:rPr>
          <w:rFonts w:ascii="宋体;SimSun" w:hAnsi="宋体;SimSun" w:cs="宋体;SimSun"/>
          <w:szCs w:val="21"/>
        </w:rPr>
        <w:t>患者，女性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。因生气自服敌敌畏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，因未被及时发现，约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才送至医院。来急诊科时，患者出现肺水肿、惊厥、昏迷等严重症状，导致抢救无效死亡。有机磷中毒的死亡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部感染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水肿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间综合征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脏骤停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呼吸衰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患者，女性，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岁。用煤炉做饭后，感觉剧烈头痛、头晕、乏力伴恶心、呕吐，想卧床休息。家属发现其躺卧地上，呼之不醒，立即急诊送医院。查体：生命体征正常，对光反射存在，口唇皮肤黏膜呈樱桃红色，双肺未闻及湿啰音，应诊断为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氰化物中毒</w:t>
      </w:r>
      <w:r>
        <w:rPr>
          <w:rFonts w:cs="宋体;SimSun" w:ascii="宋体;SimSun" w:hAnsi="宋体;SimSun"/>
          <w:szCs w:val="21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氧化碳中毒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氧化碳中毒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化氮中毒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苯酚中毒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.</w:t>
      </w:r>
      <w:r>
        <w:rPr>
          <w:rFonts w:ascii="宋体;SimSun" w:hAnsi="宋体;SimSun" w:cs="宋体;SimSun"/>
          <w:szCs w:val="21"/>
        </w:rPr>
        <w:t xml:space="preserve">某一急性药物中毒病人，表现为昏迷、瞳孔极度缩小，呼吸深度抑制，血压降低，出现上述中毒症状的药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苯巴比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吗啡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西泮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氯丙嗪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苯妥英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1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，在烈日下打篮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大汗后出现头痛头晕、胸闷、心悸、恶性，并有腹肌疼痛，</w:t>
      </w:r>
      <w:r>
        <w:rPr>
          <w:rFonts w:cs="宋体;SimSun" w:ascii="宋体;SimSun" w:hAnsi="宋体;SimSun"/>
          <w:szCs w:val="21"/>
        </w:rPr>
        <w:t>T 38.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 108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90/60mmHg</w:t>
      </w:r>
      <w:r>
        <w:rPr>
          <w:rFonts w:ascii="宋体;SimSun" w:hAnsi="宋体;SimSun" w:cs="宋体;SimSun"/>
          <w:szCs w:val="21"/>
        </w:rPr>
        <w:t xml:space="preserve">，神志清楚，面色潮红，双肺未闻及干湿性啰音，心律齐，最可能的诊断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痉挛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衰竭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热射病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低血糖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脱水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eastAsia="Arial Unicode MS;Arial" w:cs="Arial Unicode MS;Arial"/>
        <w:b/>
        <w:b/>
        <w:bCs/>
        <w:sz w:val="24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Arial" w:hAnsi="Arial Unicode MS;Arial" w:cs="Arial Unicode MS;Arial"/>
        <w:b/>
        <w:bCs/>
        <w:sz w:val="24"/>
      </w:rPr>
      <w:t>　　　　　　</w:t>
    </w:r>
    <w:r>
      <w:rPr>
        <w:rFonts w:ascii="Arial Unicode MS;Arial" w:hAnsi="Arial Unicode MS;Arial" w:cs="Arial Unicode MS;Arial" w:eastAsia="Arial Unicode MS;Arial"/>
        <w:b/>
        <w:bCs/>
        <w:sz w:val="24"/>
      </w:rPr>
      <w:t xml:space="preserve">            </w:t>
    </w:r>
    <w:r>
      <w:rPr>
        <w:rFonts w:ascii="Arial Unicode MS;Arial" w:hAnsi="Arial Unicode MS;Arial" w:cs="Arial Unicode MS;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239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8:00Z</dcterms:created>
  <dc:creator>dell</dc:creator>
  <dc:description/>
  <cp:keywords/>
  <dc:language>en-US</dc:language>
  <cp:lastModifiedBy>fy765093318@outlook.com</cp:lastModifiedBy>
  <dcterms:modified xsi:type="dcterms:W3CDTF">2021-07-04T07:40:00Z</dcterms:modified>
  <cp:revision>4</cp:revision>
  <dc:subject/>
  <dc:title/>
</cp:coreProperties>
</file>