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其他相关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岁，厨师，右上肢烫伤，创面与本人手指并拢时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手掌等大，相当于其体表面积的百分比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1.5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2.0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3.0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1.0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2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成年男性一手掌约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以下不是呕血病因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食管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及十二指肠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门脉高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道肿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胰腺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肠道肿瘤一般引起便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（共用备选答案题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切口分类及愈合记录为“</w:t>
      </w:r>
      <w:r>
        <w:rPr>
          <w:rFonts w:cs="宋体;SimSun" w:ascii="宋体;SimSun" w:hAnsi="宋体;SimSun"/>
          <w:b/>
          <w:sz w:val="24"/>
        </w:rPr>
        <w:t>I/</w:t>
      </w:r>
      <w:r>
        <w:rPr>
          <w:rFonts w:ascii="宋体;SimSun" w:hAnsi="宋体;SimSun" w:cs="宋体;SimSun"/>
          <w:b/>
          <w:sz w:val="24"/>
        </w:rPr>
        <w:t>甲”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切口分类及愈合记录为“</w:t>
      </w:r>
      <w:r>
        <w:rPr>
          <w:rFonts w:ascii="宋体;SimSun" w:hAnsi="宋体;SimSun" w:cs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丙”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切口分类及愈合记录为“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甲”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切口分类及愈合记录为“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乙”</w:t>
      </w:r>
      <w:r>
        <w:rPr>
          <w:rFonts w:cs="宋体;SimSun" w:ascii="宋体;SimSun" w:hAnsi="宋体;SimSun"/>
          <w:b/>
          <w:sz w:val="24"/>
        </w:rPr>
        <w:br/>
        <w:t>E.</w:t>
      </w:r>
      <w:r>
        <w:rPr>
          <w:rFonts w:ascii="宋体;SimSun" w:hAnsi="宋体;SimSun" w:cs="宋体;SimSun"/>
          <w:b/>
          <w:sz w:val="24"/>
        </w:rPr>
        <w:t>切口分类及愈合记录为“</w:t>
      </w:r>
      <w:r>
        <w:rPr>
          <w:rFonts w:ascii="宋体;SimSun" w:hAnsi="宋体;SimSun" w:cs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甲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腹股沟疝修补术，切口愈合良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右胫腓骨开放骨折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清创内固定后切口愈合良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首先要明确初期完全缝合的切口可分为三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洁切口，用“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”表示，指无菌切口，如甲状腺大部分切除、疝修补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能污染切口，用“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”表示，指手术时有可能带有污染的切口，如胃大部切除、胆囊切除术等。皮肤不容易彻底灭菌的部位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的伤口经过清创后缝合、新缝合的切口再度切开者，也都属此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污染切口，用“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”表示，指邻近感染区或组织直接暴露于感染区的切口，如穿孔阑尾的切除术、肠梗阻肠坏死的手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口的愈合也分为三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级愈合，用“甲”表示，指愈合优良，无不良反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乙级愈合，用“乙”表示，指愈合处有炎症反应，如红肿、硬结、血肿、积液等，但未化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丙级愈合，用“丙”表示，指切口化脓，需要作切开引流等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按照上述分类分级方法，观察切口愈合情况并作出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股沟疝修补术是清洁手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只能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切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题中为开放性骨折，所以是可能污染伤口，所以为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伤口。愈合良好所以为甲级愈合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岁，发热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伴食欲缺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急诊。检查：血压</w:t>
      </w:r>
      <w:r>
        <w:rPr>
          <w:rFonts w:cs="宋体;SimSun" w:ascii="宋体;SimSun" w:hAnsi="宋体;SimSun"/>
          <w:b/>
          <w:sz w:val="24"/>
        </w:rPr>
        <w:t>114/70mmHg</w:t>
      </w:r>
      <w:r>
        <w:rPr>
          <w:rFonts w:ascii="宋体;SimSun" w:hAnsi="宋体;SimSun" w:cs="宋体;SimSun"/>
          <w:b/>
          <w:sz w:val="24"/>
        </w:rPr>
        <w:t>，左脚趾甲沟部红肿破溃。血白细胞计数为</w:t>
      </w:r>
      <w:r>
        <w:rPr>
          <w:rFonts w:cs="宋体;SimSun" w:ascii="宋体;SimSun" w:hAnsi="宋体;SimSun"/>
          <w:b/>
          <w:sz w:val="24"/>
        </w:rPr>
        <w:t>2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中性粒细胞为</w:t>
      </w:r>
      <w:r>
        <w:rPr>
          <w:rFonts w:cs="宋体;SimSun" w:ascii="宋体;SimSun" w:hAnsi="宋体;SimSun"/>
          <w:b/>
          <w:sz w:val="24"/>
        </w:rPr>
        <w:t>89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首先考虑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小腿蜂窝织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侧小腿丹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感染性休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脚趾甲沟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脚趾坏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发热、中性粒细胞升高为急性炎症的全身表现，结合左脚趾甲沟局部红肿破溃，可诊断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左脚趾经切开引流处理后应给予下列哪种药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庆大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退热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剂量青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存在全身感染症状，应用抗生素，引起甲沟炎的致病菌多为金葡菌，因此选用青霉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经处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后患者体温升高，且血压和血小板计数下降，此时患者可能合并有下列哪种疾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器官衰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感染性休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菌血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败血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EI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全身感染后血压下降首先应考虑败血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经血培养证实金黄色葡萄球菌阳性。根据经验首选下列哪种抗生素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硝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红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环丙沙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丁胺卡那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万古霉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金黄色葡萄球菌的有效药物为万古霉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岁。因结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未孕就诊。少年曾有过咳嗽、低热史，查胸片证实有左上肺陈旧性结核灶。月经周期规律，量少，无痛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列检查哪项最可能出现异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妇科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颈刮片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常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核菌素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胸片证实有左上肺陈旧性结核灶并出现不孕、月经周期规律、量少，无痛经，首先考虑是生殖器结核，因曾经感染过结核，所以结核菌素试验极有可能是阳性的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最可靠的确诊依据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内膜活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>型超声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子宫输卵管碘油造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月经血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内膜病理检查是诊断子宫内膜结核最可靠的依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最有效的治疗措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孢菌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链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红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硝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福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异烟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乙胺丁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吡嗪酰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链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链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利福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结核治疗对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女性生殖器结核有效，采用异烟肼、利福平、乙胺丁醇及吡嗪酰胺联合治疗。所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3-08T00:54:00Z</dcterms:modified>
  <cp:revision>358</cp:revision>
  <dc:subject/>
  <dc:title/>
</cp:coreProperties>
</file>