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440"/>
        <w:ind w:right="69" w:hanging="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陕西省卫生高级职称评审专业目录</w:t>
      </w:r>
    </w:p>
    <w:p>
      <w:pPr>
        <w:pStyle w:val="Normal"/>
        <w:widowControl/>
        <w:spacing w:lineRule="exact" w:line="440"/>
        <w:ind w:right="69" w:hanging="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420"/>
        <w:gridCol w:w="1260"/>
        <w:gridCol w:w="3802"/>
      </w:tblGrid>
      <w:tr>
        <w:trPr>
          <w:trHeight w:val="85" w:hRule="atLeast"/>
        </w:trPr>
        <w:tc>
          <w:tcPr>
            <w:tcW w:w="97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ind w:right="69" w:hanging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临床医学专业：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名称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01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全科医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25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烧伤外科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02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普通内科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26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整形外科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03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心血管内科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27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皮肤病与性病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04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呼吸内科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28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麻醉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05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消化内科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29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疼痛学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06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肾内科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30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妇产科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07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神经内科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31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划生育（含节育技术）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08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内分泌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小儿内科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09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血液内科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口腔医学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10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结核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口腔内科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11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风湿与临床免疫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口腔颌面外科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12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传染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口腔修复</w:t>
            </w:r>
          </w:p>
        </w:tc>
      </w:tr>
      <w:tr>
        <w:trPr>
          <w:trHeight w:val="377" w:hRule="atLeast"/>
        </w:trPr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13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急诊医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口腔正畸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14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重症医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眼科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15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业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耳鼻喉（头颈外科）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16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精神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肿瘤内科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17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老年医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肿瘤外科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18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康复医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放射肿瘤治疗学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19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普通外科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介入治疗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20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骨外科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21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胸心外科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超声医学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22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神经外科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核医学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23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泌尿外科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47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临床医学检验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24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小儿外科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48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病理学</w:t>
            </w:r>
          </w:p>
        </w:tc>
      </w:tr>
      <w:tr>
        <w:trPr>
          <w:trHeight w:val="450" w:hRule="atLeast"/>
        </w:trPr>
        <w:tc>
          <w:tcPr>
            <w:tcW w:w="973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预防医学专业：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名称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业卫生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慢性非传染性疾病控制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50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环境卫生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地方病控制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51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营养与食品卫生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寄生虫病控制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校卫生与少儿卫生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健康教育与健康促进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放射卫生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60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妇女保健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卫生毒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61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儿童保健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传染性疾病控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973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药学专业：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名称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6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医院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6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药物分析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6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临床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73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护理专业：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名称</w:t>
            </w:r>
          </w:p>
        </w:tc>
      </w:tr>
      <w:tr>
        <w:trPr>
          <w:trHeight w:val="64" w:hRule="atLeast"/>
        </w:trPr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6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妇产科护理</w:t>
            </w:r>
          </w:p>
        </w:tc>
      </w:tr>
      <w:tr>
        <w:trPr>
          <w:trHeight w:val="391" w:hRule="atLeast"/>
        </w:trPr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6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内科护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儿科护理</w:t>
            </w:r>
          </w:p>
        </w:tc>
      </w:tr>
      <w:tr>
        <w:trPr>
          <w:trHeight w:val="198" w:hRule="atLeast"/>
        </w:trPr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外科护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医护理</w:t>
            </w:r>
          </w:p>
        </w:tc>
      </w:tr>
      <w:tr>
        <w:trPr>
          <w:trHeight w:val="527" w:hRule="atLeast"/>
        </w:trPr>
        <w:tc>
          <w:tcPr>
            <w:tcW w:w="973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卫生技术专业：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名称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医学检验技术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9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输血技术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放射医学技术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生物检验技术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超声医学技术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8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理化检验技术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核医学技术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8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病媒生物控制技术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口腔医学技术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83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医疗器械维修（医学工程）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病理学技术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84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心电图技术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康复医学治疗技术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85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脑电图技术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临床营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86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病案信息技术</w:t>
            </w:r>
          </w:p>
        </w:tc>
      </w:tr>
      <w:tr>
        <w:trPr/>
        <w:tc>
          <w:tcPr>
            <w:tcW w:w="973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ind w:left="-567" w:right="69" w:firstLine="60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中医专业：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87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医内科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9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医耳鼻喉科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8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医外科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96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针灸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9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医肛肠科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97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西医结合内科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0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医儿科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98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西医结合外科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9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医妇产科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99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西医结合儿科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9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医骨伤科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西医结合妇产科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9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医皮肤科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1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推拿（按摩）科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9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医眼科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2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药学</w:t>
            </w:r>
          </w:p>
        </w:tc>
      </w:tr>
      <w:tr>
        <w:trPr/>
        <w:tc>
          <w:tcPr>
            <w:tcW w:w="973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研究系列：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3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医学基础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Jian</dc:creator>
  <dc:description/>
  <dc:language>en-US</dc:language>
  <cp:lastModifiedBy>wln</cp:lastModifiedBy>
  <dcterms:modified xsi:type="dcterms:W3CDTF">2021-01-07T01:07:0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