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陕西省卫生高级职称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评审公开监督卡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  <w:lang w:eastAsia="zh-CN"/>
        </w:rPr>
        <w:t>拟晋升专业技术资格：</w:t>
      </w:r>
      <w:r>
        <w:rPr/>
        <w:t xml:space="preserve">                     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20"/>
        <w:gridCol w:w="805"/>
        <w:gridCol w:w="6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督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监督情况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职称政策是否对群众公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申报材料是否公开展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474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注：本表必须如实填写，填表人对本表的真实性负责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3:00Z</dcterms:created>
  <dc:creator>Lenovo User</dc:creator>
  <dc:description/>
  <cp:keywords/>
  <dc:language>en-US</dc:language>
  <cp:lastModifiedBy>Lenovo</cp:lastModifiedBy>
  <dcterms:modified xsi:type="dcterms:W3CDTF">2020-12-23T08:14:00Z</dcterms:modified>
  <cp:revision>3</cp:revision>
  <dc:subject/>
  <dc:title>陕西省卫生专业技术资格评审</dc:title>
</cp:coreProperties>
</file>