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ascii="宋体" w:hAnsi="宋体" w:cs="宋体"/>
          <w:b/>
          <w:spacing w:val="20"/>
          <w:sz w:val="36"/>
          <w:szCs w:val="36"/>
        </w:rPr>
        <w:t>专业技术人员转换职称系列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24"/>
        </w:rPr>
      </w:pPr>
      <w:r>
        <w:rPr>
          <w:rFonts w:ascii="仿宋_GB2312;仿宋" w:hAnsi="仿宋_GB2312;仿宋" w:cs="宋体" w:eastAsia="仿宋_GB2312;仿宋"/>
          <w:b/>
          <w:spacing w:val="20"/>
          <w:sz w:val="24"/>
        </w:rPr>
        <w:t>申报单位：                   申报单位人事部门联系电话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8"/>
        <w:gridCol w:w="1367"/>
        <w:gridCol w:w="585"/>
        <w:gridCol w:w="420"/>
        <w:gridCol w:w="360"/>
        <w:gridCol w:w="1440"/>
        <w:gridCol w:w="118"/>
        <w:gridCol w:w="2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部门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职称系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现有职称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职称级别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转换系列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、州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人社部门核准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技术人员转换职称系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转系列须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请人必须在专业技术岗位工作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现聘任岗位专业、拟转换职称专业及所学专业应相同、相关或相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人在拟转换职称系列专业技术岗位工作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，且年度考核合格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须完成转换当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上一年度</w:t>
      </w:r>
      <w:r>
        <w:rPr>
          <w:rFonts w:ascii="仿宋_GB2312;仿宋" w:hAnsi="仿宋_GB2312;仿宋" w:eastAsia="仿宋_GB2312;仿宋"/>
          <w:sz w:val="28"/>
          <w:szCs w:val="28"/>
        </w:rPr>
        <w:t>规定的继续教育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教师转系列须取得拟转换系列所应具备的教师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国家明确规定的以考代评系列暂不做系列转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不同系列专业技术职务任职资格转换只能在同一级别内进行，转、评不得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转系列须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专业技术人员转系列申请表》一式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《专业技术人员聘用合同》或《劳动合同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人本年度和上一年度的《专业技术人员年度考核表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拟转换岗位的《岗位说明书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由单位如实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9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请人原职称资格证书原件、学历证原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继续教育证书或学时档案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请转系列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级职称转系列由申请人单位、上级主管部门提出意见后，提交县（区）级人力资源和社会保障部门审核批准，提交评委会办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级职称转系列由申请人单位、上级主管部门提出初审意见后，按照职称工作管理权限，提交县（区）级人力资源和社会保障部门审核同意后，方可提交市、州人力资源和社会保障部门，经审核批准后，提交评委会办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高级职称转系列经申请人单位、上级主管部门、县（区）、市、州人力资源和社会保障部门初审同意后，提交省人力资源和社会保障厅核准后，提交评委会办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省直单位申请转换各级别职称系列者，由申请人单位、上级主管部门初审同意后，报省级人力资源和社会保障部门核准后，提交评委会办事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无上级主管部门的申请转换各级别职称系列者，申请人单位提出初审意见后，按照职称工作管理权限，提交相应级别人力资源和社会保障部门审核批准后，提交评委会办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共一式三份。一份交单位，一份交评委会办事机构、一份由办理核准的人社部门留存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此表须和其他申报材料一并提交评委会办事机构。</w:t>
      </w:r>
    </w:p>
    <w:sectPr>
      <w:type w:val="nextPage"/>
      <w:pgSz w:w="11906" w:h="16838"/>
      <w:pgMar w:left="1588" w:right="1474" w:gutter="0" w:header="0" w:top="1440" w:footer="0" w:bottom="1266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6:00Z</dcterms:created>
  <dc:creator>lenovo</dc:creator>
  <dc:description/>
  <dc:language>en-US</dc:language>
  <cp:lastModifiedBy>aosiman</cp:lastModifiedBy>
  <cp:lastPrinted>2018-10-10T15:12:00Z</cp:lastPrinted>
  <dcterms:modified xsi:type="dcterms:W3CDTF">2019-11-15T09:03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