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  <w:shd w:fill="FFFFFF" w:val="clear"/>
        </w:rPr>
        <w:t>胎儿窘迫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胎儿缺氧的初期表现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胎心率＞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，尤其是＞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胎心率＜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，尤其是＜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胎心率＜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胎心率＞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羊水</w:t>
      </w:r>
      <w:r>
        <w:rPr>
          <w:rFonts w:ascii="宋体;SimSun" w:hAnsi="宋体;SimSun" w:cs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度胎粪污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胎心率变化：胎心率是了解胎儿是否正常的重要标志，是急性胎儿窘迫最明显的临床征象。胎心率＞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，为胎儿缺氧的初期表现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Manning</w:t>
      </w:r>
      <w:r>
        <w:rPr>
          <w:rFonts w:ascii="宋体;SimSun" w:hAnsi="宋体;SimSun" w:cs="宋体;SimSun"/>
          <w:kern w:val="0"/>
          <w:sz w:val="24"/>
        </w:rPr>
        <w:t>评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预计胎儿情况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疑有急性缺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可能有慢性缺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可有急性缺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可有急、慢性缺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疑有急、慢性缺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答案解析】 </w:t>
      </w:r>
      <w:r>
        <w:rPr>
          <w:rFonts w:cs="宋体;SimSun" w:ascii="宋体;SimSun" w:hAnsi="宋体;SimSun"/>
          <w:kern w:val="0"/>
          <w:sz w:val="24"/>
        </w:rPr>
        <w:t>Manning</w:t>
      </w:r>
      <w:r>
        <w:rPr>
          <w:rFonts w:ascii="宋体;SimSun" w:hAnsi="宋体;SimSun" w:cs="宋体;SimSun"/>
          <w:kern w:val="0"/>
          <w:sz w:val="24"/>
        </w:rPr>
        <w:t>评分法，满分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提示胎儿无急慢性缺氧依据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可能有急性或慢性缺氧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可疑急、慢性缺氧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有急性或慢性缺氧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有急性缺氧伴慢性缺氧；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有急慢性缺氧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关于急性胎儿窘迫的描述中，正确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臀先露，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度羊水粪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头先露，胎儿娩出时臀部有胎粪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头先露，羊水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度粪染，但胎心率正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胎心率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约为</w:t>
      </w:r>
      <w:r>
        <w:rPr>
          <w:rFonts w:cs="宋体;SimSun" w:ascii="宋体;SimSun" w:hAnsi="宋体;SimSun"/>
          <w:kern w:val="0"/>
          <w:sz w:val="24"/>
        </w:rPr>
        <w:t>7.3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 产时胎心率异常：产时胎心率变化是急性胎儿窘迫的重要征象。正常胎心基线为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60bpm</w:t>
      </w:r>
      <w:r>
        <w:rPr>
          <w:rFonts w:ascii="宋体;SimSun" w:hAnsi="宋体;SimSun" w:cs="宋体;SimSun"/>
          <w:kern w:val="0"/>
          <w:sz w:val="24"/>
        </w:rPr>
        <w:t>。缺氧早期，胎儿电子监护可出现胎心基线代偿性加快、晚期减速或重度变异减速；随产程进展，尤其在较强宫缩刺激下胎心基线可下降到＜</w:t>
      </w:r>
      <w:r>
        <w:rPr>
          <w:rFonts w:cs="宋体;SimSun" w:ascii="宋体;SimSun" w:hAnsi="宋体;SimSun"/>
          <w:kern w:val="0"/>
          <w:sz w:val="24"/>
        </w:rPr>
        <w:t>110bpm</w:t>
      </w:r>
      <w:r>
        <w:rPr>
          <w:rFonts w:ascii="宋体;SimSun" w:hAnsi="宋体;SimSun" w:cs="宋体;SimSun"/>
          <w:kern w:val="0"/>
          <w:sz w:val="24"/>
        </w:rPr>
        <w:t>。羊水中胎粪污染不是胎儿窘迫的征象。出现羊水胎粪污染时，如果胎心监护正常，不需要进行特殊处理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9-01T02:24:00Z</dcterms:modified>
  <cp:revision>386</cp:revision>
  <dc:subject/>
  <dc:title/>
</cp:coreProperties>
</file>