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刷题直播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主讲：鸿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zCs w:val="21"/>
        </w:rPr>
        <w:t xml:space="preserve">于不可复性关节盘前移位临床特点的叙述，哪项是错误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典型的关节弹响病史，继之有间断性关节绞索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进而弹响消失，开口受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开口时下颌偏向健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被动开口度时，开口度不能增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X</w:t>
      </w:r>
      <w:r>
        <w:rPr>
          <w:rFonts w:ascii="宋体" w:hAnsi="宋体" w:cs="宋体"/>
          <w:szCs w:val="21"/>
        </w:rPr>
        <w:t xml:space="preserve">线片显示关节前间隙增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可复性关节盘前移位的主要症状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疼痛和张口受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弹响和开口过大呈半脱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疼痛可有扳机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开口初期有弹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开闭、前伸、侧方运动的任何阶段有多声破碎音；开口型歪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~6</w:t>
      </w:r>
      <w:r>
        <w:rPr>
          <w:rFonts w:ascii="宋体" w:hAnsi="宋体" w:cs="宋体"/>
          <w:szCs w:val="21"/>
        </w:rPr>
        <w:t>）题共用备选答案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开闭口弹响，开口不受限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开闭口弹响，开口受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弹响和开口过大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闻及多声破碎音和开口型歪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疼痛和开口受限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翼外肌功能亢进时可表现为（　）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翼外肌痉挛时可表现为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可复性关节盘前移位表现为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关节盘穿孔、破裂，关节运动时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 xml:space="preserve">患者张口中度受限，被动开口度大于自然开口度，左侧关节区深部疼痛。相当于下关穴处有压痛。开口型偏左，应考虑为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左侧翼外肌痉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左侧可复性关节盘前移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左侧关节盘后区损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左侧不可复性关节盘前移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左侧翼外肌功能亢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~10</w:t>
      </w:r>
      <w:r>
        <w:rPr>
          <w:rFonts w:ascii="宋体" w:hAnsi="宋体" w:cs="宋体"/>
          <w:szCs w:val="21"/>
        </w:rPr>
        <w:t>）题共用题干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颞下颌关节习惯性脱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影响说话、进食。检查：双侧颞下颌关节可闻及弹响，开口度过大呈半脱位，关节压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最可能的诊断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复性盘前移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骨关节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关节囊松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前脱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滑膜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~10</w:t>
      </w:r>
      <w:r>
        <w:rPr>
          <w:rFonts w:ascii="宋体" w:hAnsi="宋体" w:cs="宋体"/>
          <w:szCs w:val="21"/>
        </w:rPr>
        <w:t>）题共用题干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颞下颌关节习惯性脱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影响说话、进食。检查：双侧颞下颌关节可闻及弹响，开口度过大呈半脱位，关节压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该病常伴有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关节盘穿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可复性关节盘移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可复性关节盘移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性滑膜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翼外肌痉挛                    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~10</w:t>
      </w:r>
      <w:r>
        <w:rPr>
          <w:rFonts w:ascii="宋体" w:hAnsi="宋体" w:cs="宋体"/>
          <w:szCs w:val="21"/>
        </w:rPr>
        <w:t>）题共用题干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颞下颌关节习惯性脱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影响说话、进食。检查：双侧颞下颌关节可闻及弹响，开口度过大呈半脱位，关节压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应采用的治疗方法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关节腔内注射硬化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关节腔封闭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关节腔内注射透明质酸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氯化钠溶液作关节区钙离子导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服用非甾体类抗炎镇痛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，开口困难伴疼痛一个月，检查：自然开口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㎜，被动开口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㎜，开口偏向患侧，诊断为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关节盘附着松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关节盘后区损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不可复性关节盘前移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翼外肌功能亢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可复性盘前移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拔牙时最可能对颞下颌关节造成创伤的情形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采用牙钳拔除上颌阻生智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采用翻瓣法拔除下颌磨牙残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采用敲击增隙拔除上颌死髓后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采用牙钳行下颌正畸减数拔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采用牙钳拔除有牙周炎症的下颌切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~17</w:t>
      </w:r>
      <w:r>
        <w:rPr>
          <w:rFonts w:ascii="宋体" w:hAnsi="宋体" w:cs="宋体"/>
          <w:szCs w:val="21"/>
        </w:rPr>
        <w:t>）题共用备选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翼外肌功能亢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翼外肌痉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复性盘前移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不可复性盘前移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关节囊松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颞下颌关节脱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利多卡因封闭不适用于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复位颌板适用于（　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1%</w:t>
      </w:r>
      <w:r>
        <w:rPr>
          <w:rFonts w:ascii="宋体" w:hAnsi="宋体" w:cs="宋体"/>
          <w:szCs w:val="21"/>
        </w:rPr>
        <w:t>透明质酸钠关节腔内注射适用于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弹性颅颌绷带适用于</w:t>
      </w:r>
      <w:r>
        <w:rPr>
          <w:rFonts w:ascii="宋体" w:hAnsi="宋体" w:cs="宋体"/>
          <w:szCs w:val="21"/>
        </w:rPr>
        <w:t>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2%</w:t>
      </w:r>
      <w:r>
        <w:rPr>
          <w:rFonts w:ascii="宋体" w:hAnsi="宋体" w:cs="宋体"/>
          <w:szCs w:val="21"/>
        </w:rPr>
        <w:t>鱼肝油酸钠适用于</w:t>
      </w:r>
      <w:r>
        <w:rPr>
          <w:rFonts w:ascii="宋体" w:hAnsi="宋体" w:cs="宋体"/>
          <w:szCs w:val="21"/>
        </w:rPr>
        <w:t>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颞下颌关节急性脱位后应及时首选进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切开复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手法复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限制下颌运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全麻下复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颅颌弹性牵引复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急性下颌关节前脱位复位后，开口限制范围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5mm</w:t>
      </w:r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0mm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0mm</w:t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0mm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40mm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关于双侧下颌关节前脱位临床表现描述错误的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下颌前伸，两颊变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颧弓下方可触及移位的髁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双侧耳屏前方凹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下颌动异常，呈开口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X</w:t>
      </w:r>
      <w:r>
        <w:rPr>
          <w:rFonts w:ascii="宋体" w:hAnsi="宋体" w:cs="宋体"/>
          <w:szCs w:val="21"/>
        </w:rPr>
        <w:t xml:space="preserve">线片见髁突脱位于关节结节前下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 xml:space="preserve">单侧颞下颌关节强直患者可出现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颏点偏向健侧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颏点偏向患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患侧面部狭长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健侧面部丰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下前牙反（牙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治疗颞下颌关节强直引起的开口困难可选用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利多卡因局部封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咬合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保守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弹性颅颌绷带固定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开放手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 xml:space="preserve">关于贝尔面瘫，正确的说法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发病前常出现口角抽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患者都有听觉改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临床表现为完全性面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患者都有味觉丧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发病过程缓慢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周情况严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 xml:space="preserve">在贝尔面瘫急性期不宜采取的治疗措施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抗病毒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神经营养药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激素冲击疗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针刺或电针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全身支持疗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 xml:space="preserve">三叉神经痛最显著的特征性表现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有自愈倾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存在“扳机点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睡眠时疼痛加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持续性剧烈疼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可有神经损害的特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 xml:space="preserve">为了诊断的需要，特别是鉴别三叉神经第二支痛，应选择阻滞麻醉的位点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颏孔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下颌孔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眶上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腭大孔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卵圆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 xml:space="preserve">面瘫的贝尔征是指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用力紧闭眼睑，则眼球转向外上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患侧口角下垂，健侧向上歪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不能鼓腮、吹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睑裂过大，闭合不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结膜囊内常有泪</w:t>
      </w:r>
      <w:r>
        <w:rPr>
          <w:rFonts w:ascii="宋体" w:hAnsi="宋体" w:cs="宋体"/>
          <w:szCs w:val="21"/>
        </w:rPr>
        <w:t>液</w:t>
      </w:r>
      <w:r>
        <w:rPr>
          <w:rFonts w:ascii="宋体" w:hAnsi="宋体" w:cs="宋体"/>
          <w:szCs w:val="21"/>
        </w:rPr>
        <w:t xml:space="preserve">积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 xml:space="preserve">以下关于三叉神经痛的叙述，哪项是错误的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三叉神经痛分为原发性和继发性两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疼痛可自发，也可由刺激“扳机点”引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原发性三叉神经痛病员无论病程长短，神经系统检查极少有阳性体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角膜反射丧失常提示继发性三叉神经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目前治疗三叉神经痛的首选药物是苯妥英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 xml:space="preserve">不属于三叉神经上颌支痛“扳机点”的部位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口角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下眼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鼻唇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上颌结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颊脂垫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按照显微血管外科的分类，</w:t>
      </w:r>
      <w:r>
        <w:rPr>
          <w:rFonts w:ascii="宋体" w:hAnsi="宋体" w:cs="宋体"/>
          <w:szCs w:val="21"/>
        </w:rPr>
        <w:t>显微小血管</w:t>
      </w:r>
      <w:r>
        <w:rPr>
          <w:rFonts w:ascii="宋体" w:hAnsi="宋体" w:cs="宋体"/>
          <w:szCs w:val="21"/>
        </w:rPr>
        <w:t xml:space="preserve">的外径大小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3.0-1.1mm</w:t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0.65-1.0mm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.15mm</w:t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0.15-0.5mm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3.0mm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岁。因颊癌晚期行局部扩大切除后，形成直径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颊部洞穿性缺损，全身未见其他异常，最佳的修复方法是（　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鼻唇沟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前臂游离皮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颈部旋转皮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背阔肌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胸三角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 xml:space="preserve">皮瓣转移术后出现皮瓣肿胀，呈暗红色，表面张力增大，最可能的原因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动脉缺血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动脉淤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微循环障碍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静脉淤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静脉缺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 xml:space="preserve">中厚皮片包括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表皮层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表皮＋部分真皮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表皮＋真皮全层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表皮＋真皮＋部分皮下组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表皮＋真皮＋皮下组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 xml:space="preserve">带蒂皮瓣断蒂一般在第一次手术后多长时间进行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7</w:t>
      </w:r>
      <w:r>
        <w:rPr>
          <w:rFonts w:ascii="宋体" w:hAnsi="宋体" w:cs="宋体"/>
          <w:szCs w:val="21"/>
        </w:rPr>
        <w:t xml:space="preserve">天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7~14</w:t>
      </w:r>
      <w:r>
        <w:rPr>
          <w:rFonts w:ascii="宋体" w:hAnsi="宋体" w:cs="宋体"/>
          <w:szCs w:val="21"/>
        </w:rPr>
        <w:t xml:space="preserve">天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4~21</w:t>
      </w:r>
      <w:r>
        <w:rPr>
          <w:rFonts w:ascii="宋体" w:hAnsi="宋体" w:cs="宋体"/>
          <w:szCs w:val="21"/>
        </w:rPr>
        <w:t xml:space="preserve">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1~31</w:t>
      </w:r>
      <w:r>
        <w:rPr>
          <w:rFonts w:ascii="宋体" w:hAnsi="宋体" w:cs="宋体"/>
          <w:szCs w:val="21"/>
        </w:rPr>
        <w:t xml:space="preserve">天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30~40</w:t>
      </w:r>
      <w:r>
        <w:rPr>
          <w:rFonts w:ascii="宋体" w:hAnsi="宋体" w:cs="宋体"/>
          <w:szCs w:val="21"/>
        </w:rPr>
        <w:t xml:space="preserve">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cs="宋体" w:ascii="宋体" w:hAnsi="宋体"/>
          <w:szCs w:val="21"/>
        </w:rPr>
        <w:t>Thiersh</w:t>
      </w:r>
      <w:r>
        <w:rPr>
          <w:rFonts w:ascii="宋体" w:hAnsi="宋体" w:cs="宋体"/>
          <w:szCs w:val="21"/>
        </w:rPr>
        <w:t xml:space="preserve">皮片厚度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0.2-0.25mm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0.25-0.35mm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0.35-0.5mm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0.62-0.68mm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0.68-1.0mm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7~40</w:t>
      </w:r>
      <w:r>
        <w:rPr>
          <w:rFonts w:ascii="宋体" w:hAnsi="宋体" w:cs="宋体"/>
          <w:szCs w:val="21"/>
        </w:rPr>
        <w:t>）题共用选项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表层皮片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中厚皮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全厚皮片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轴型皮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岛状皮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生活力和抗感染能力强大的是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包括表皮层及一部分真皮层的是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 xml:space="preserve">能耐受摩擦和负重的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眉再造 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 xml:space="preserve">对偶三角瓣适用于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整复带邻近组织的缺损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松懈挛缩的瘢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覆盖感染的创面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作毛发的移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器官再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 xml:space="preserve">有关皮瓣的叙述中，哪项错误的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皮瓣感觉的恢复首先为温度觉，最后是痛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术后</w:t>
      </w:r>
      <w:r>
        <w:rPr>
          <w:rFonts w:cs="宋体" w:ascii="宋体" w:hAnsi="宋体"/>
          <w:szCs w:val="21"/>
        </w:rPr>
        <w:t>72h</w:t>
      </w:r>
      <w:r>
        <w:rPr>
          <w:rFonts w:ascii="宋体" w:hAnsi="宋体" w:cs="宋体"/>
          <w:szCs w:val="21"/>
        </w:rPr>
        <w:t xml:space="preserve">内是游离皮瓣最容易发生血管危象的时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皮瓣设计应比缺损处稍大，以预防皮瓣转移后发生收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原则上组织畸形和缺损能用带蒂皮瓣修复就不用游离皮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轴型皮瓣只要在血管的长轴内设计，一般可不受长宽比例的限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 xml:space="preserve">游离皮片移植失败的常见原因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缝合不严密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皮片下有血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加压包扎压力过大或过小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游离皮片取得太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患者贫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 xml:space="preserve">皮片移植后的室温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25°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26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27°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23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24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 xml:space="preserve">根尖片可显示下列哪种牙髓病变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牙髓炎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牙髓充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牙髓坏死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牙内吸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以上都不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 xml:space="preserve">在上颌磨牙位根尖片上，不可能看到的颌骨解剖标志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上颌窦底部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颧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喙突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切牙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上颌结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化脓性颌骨骨髓炎急性期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片表现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骨小梁有斑点状吸收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有骨膜反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有死骨形成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颌骨未见明显改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破坏区周围有骨质增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 xml:space="preserve">确定涎腺占位性病变首选的检查方法为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涎腺平片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涎腺造影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B</w:t>
      </w:r>
      <w:r>
        <w:rPr>
          <w:rFonts w:ascii="宋体" w:hAnsi="宋体" w:cs="宋体"/>
          <w:szCs w:val="21"/>
        </w:rPr>
        <w:t xml:space="preserve">超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C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磁共振成像（</w:t>
      </w:r>
      <w:r>
        <w:rPr>
          <w:rFonts w:cs="宋体" w:ascii="宋体" w:hAnsi="宋体"/>
          <w:szCs w:val="21"/>
        </w:rPr>
        <w:t>MR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颞下颌关节纤维性强直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影像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颌间间隙变窄，有高密度影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关节间隙模糊而且密度增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关节结构为致密团块代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关节间隙明显增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髁突磨平变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牙周炎的早期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表现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牙槽骨硬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牙槽嵴顶骨硬板消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牙根外吸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牙槽骨楔状吸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周膜影像对称性增宽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岁。刷牙出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，检查牙龈红肿，</w:t>
      </w:r>
      <w:r>
        <w:rPr>
          <w:rFonts w:cs="宋体" w:ascii="宋体" w:hAnsi="宋体"/>
          <w:szCs w:val="21"/>
        </w:rPr>
        <w:t>PD2-4mm</w:t>
      </w:r>
      <w:r>
        <w:rPr>
          <w:rFonts w:ascii="宋体" w:hAnsi="宋体" w:cs="宋体"/>
          <w:szCs w:val="21"/>
        </w:rPr>
        <w:t xml:space="preserve">，无牙龈退缩，为明确检查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上颌前部颌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曲面体层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（牙合）翼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C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上颌后部颌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成釉细胞瘤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片上典型表现为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呈单房型，圆形或卵圆形，边界清晰，可见骨白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骨皮质增厚，密度增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呈多房型，房差悬殊，可含牙 ，牙根呈锯齿状吸收，边缘分叶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磨砂玻璃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日光放射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下列不属于成釉细胞瘤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片表现的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多房型低密度影，房差悬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蜂窝状低密度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可含埋伏牙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牙根呈锯齿状吸收，边缘分叶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常含钙化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 xml:space="preserve">正常颞下颌关节在许勒位中关节间隙宽度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前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后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 xml:space="preserve">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后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前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 xml:space="preserve">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后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前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后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前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后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 xml:space="preserve">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 xml:space="preserve">关于曲面体层片的作用，描述错误的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可以显示茎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可以观察乳恒牙替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可以观察牙槽骨吸收程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可以比较双侧下颌骨形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可以显示颧骨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cs="Arial Unicode MS;宋体"/>
        <w:b/>
        <w:b/>
        <w:bCs/>
        <w:sz w:val="24"/>
        <w:lang w:val="en-US" w:eastAsia="en-US"/>
      </w:rPr>
    </w:pPr>
    <w:r>
      <w:rPr>
        <w:rFonts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5128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18:00Z</dcterms:created>
  <dc:creator>dell</dc:creator>
  <dc:description/>
  <dc:language>en-US</dc:language>
  <cp:lastModifiedBy>dell</cp:lastModifiedBy>
  <dcterms:modified xsi:type="dcterms:W3CDTF">2020-07-01T07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