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异常分娩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属于臀先露分娩处理的项目，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阴道口露出胎足，提示宫口近开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羊水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度粪染，表明胎儿窘迫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初产妇经阴道分娩时，应行会阴后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侧切开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宫口开全后堵会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出现宫缩乏力时选用缩宫素静脉滴注和人工破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臀先露第二产程：导尿排空膀胱。初产妇应作会阴后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侧切开术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颏横位时，多数可向前转多少度以颏前位娩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90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135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18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颏横位时，多数可向前转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以颏前位娩出，而持续性颏横位不能自然娩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胎位异常对母儿的影响不正确的表述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常导致继发性宫缩乏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易发生软产道损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导致产程延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会形成生殖道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围生儿死亡率增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对母儿的影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母体的影响：胎位异常导致继发性宫缩乏力，导致产程延长。因常需手术助产，易发生软产道损伤，增加产后出血及产褥感染机会。胎头长时间压迫软产道可形成生殖道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胎儿的影响：第二产程延长常引起胎儿窘迫和新生儿窒息，围生儿死亡率增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持续性枕后位常发生于哪型骨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窄小骨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男型骨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扁平骨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女型骨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混合型骨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持续性枕后位发生的原因其中一项就是骨盆异常，常发生于男型骨盆或类人猿型骨盆。</w:t>
      </w:r>
    </w:p>
    <w:p>
      <w:pPr>
        <w:pStyle w:val="Normal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6-08T10:33:00Z</dcterms:modified>
  <cp:revision>366</cp:revision>
  <dc:subject/>
  <dc:title/>
</cp:coreProperties>
</file>