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始兴县中医院临时聘用工作人员岗位表</w:t>
      </w:r>
    </w:p>
    <w:tbl>
      <w:tblPr>
        <w:tblW w:w="89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5"/>
        <w:gridCol w:w="3945"/>
        <w:gridCol w:w="1125"/>
        <w:gridCol w:w="1755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任职条件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护理人员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下，男、女不限，身体健康能值夜班并具备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、全日制护理大专应届毕业，取得毕业证或通过毕业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、全日制护理大专往届毕业，取得护士执业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、全日制护理中专毕业，取得护士执业证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医生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全日制本科临床医学、中医学、中西医结合、麻醉等医学专业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岗位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长期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8:50Z</dcterms:created>
  <dc:creator>Administrator</dc:creator>
  <dc:description/>
  <dc:language>en-US</dc:language>
  <cp:lastModifiedBy>那时花开咖啡馆。</cp:lastModifiedBy>
  <dcterms:modified xsi:type="dcterms:W3CDTF">2020-05-25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