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妇产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color w:val="000000"/>
          <w:sz w:val="24"/>
        </w:rPr>
        <w:t>早产的分类及原因是什么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二、【问题】早产的处理是什么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输卵管妊娠的病因是什么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一、【问题】早产的分类及原因是什么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【解答】早产的分类及原因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自发性早产  最常见的类型，约占</w:t>
      </w:r>
      <w:r>
        <w:rPr>
          <w:rFonts w:cs="宋体;SimSun" w:ascii="宋体;SimSun" w:hAnsi="宋体;SimSun"/>
          <w:sz w:val="24"/>
        </w:rPr>
        <w:t>4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发生机制：①孕酮撤退；②缩宫素作用；③蜕膜活化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高危因素：①早产史；②妊娠间隔短于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个月或大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；③早孕期有先兆流产；④感染：宫内感染、细菌性阴道病、牙周病；⑤吸烟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支、酗酒；⑥孕期高强度劳动；⑦子宫过度膨胀（如羊水过多、多胎妊娠）；⑧胎盘因素（前置胎盘、胎盘早剥、胎盘功能减退等）；⑨免疫因素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未足月胎膜早破早产  高危因素有：①未足月胎膜早破早产史；②消瘦（</w:t>
      </w:r>
      <w:r>
        <w:rPr>
          <w:rFonts w:cs="宋体;SimSun" w:ascii="宋体;SimSun" w:hAnsi="宋体;SimSun"/>
          <w:sz w:val="24"/>
        </w:rPr>
        <w:t>BMI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19.8kg/m2</w:t>
      </w:r>
      <w:r>
        <w:rPr>
          <w:rFonts w:ascii="宋体;SimSun" w:hAnsi="宋体;SimSun" w:cs="宋体;SimSun"/>
          <w:sz w:val="24"/>
        </w:rPr>
        <w:t>）；③营养不良；④吸烟；⑤宫颈功能不全；⑥子宫畸形（如中隔子宫、单角子宫、双角子宫等）；⑦宫内感染、细菌性阴道病；⑧子宫过度膨胀；⑨辅助生殖技术受孕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治疗性早产  因母体或胎儿健康原因在未足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周时人为终止妊娠，即为治疗性早产。终止妊娠指征有：①子痫前期；②胎儿窘迫：③胎儿生长受限；④羊水过少或过多；⑤胎盘早剥和前置胎盘出血；⑥妊娠合并内外科疾病；⑦其他不明原因产前出血、血型不合溶血；⑧胎儿先天缺陷等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二、【问题】早产的处理是什么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早产的处理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治疗原则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胎膜未破：胎儿存活、无胎儿窘迫，无宫内感染，无严重妊娠合并症及并发症时，应抑制宫缩，尽可能延长至孕</w:t>
      </w: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周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胎膜已破：早产不可避免时，应提高早产儿存活率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—</w:t>
      </w:r>
      <w:r>
        <w:rPr>
          <w:rFonts w:ascii="宋体;SimSun" w:hAnsi="宋体;SimSun" w:cs="宋体;SimSun"/>
          <w:color w:val="000000"/>
          <w:sz w:val="24"/>
        </w:rPr>
        <w:t>般治疗  卧床休息，左侧卧位可减少自发性宫缩频率，增加子宫血流量，增加胎盘对氧、营养和代谢物质的交换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抑制宫缩药物治疗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β</w:t>
      </w:r>
      <w:r>
        <w:rPr>
          <w:rFonts w:ascii="宋体;SimSun" w:hAnsi="宋体;SimSun" w:cs="宋体;SimSun"/>
          <w:color w:val="000000"/>
          <w:sz w:val="24"/>
        </w:rPr>
        <w:t>肾上腺素能受体激动剂：静脉滴注利托君。合并心脏病、高血压、未控制的糖尿病和并发重度子痫前期、明显产前出血等孕妇慎用或禁用。用药期间需密切监测生命体征、血钾、肝功能和血糖情况：①患者心率＞</w:t>
      </w:r>
      <w:r>
        <w:rPr>
          <w:rFonts w:cs="宋体;SimSun" w:ascii="宋体;SimSun" w:hAnsi="宋体;SimSun"/>
          <w:color w:val="000000"/>
          <w:sz w:val="24"/>
        </w:rPr>
        <w:t>120</w:t>
      </w:r>
      <w:r>
        <w:rPr>
          <w:rFonts w:ascii="宋体;SimSun" w:hAnsi="宋体;SimSun" w:cs="宋体;SimSun"/>
          <w:color w:val="000000"/>
          <w:sz w:val="24"/>
        </w:rPr>
        <w:t>次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分，应减滴数；②心率＞</w:t>
      </w:r>
      <w:r>
        <w:rPr>
          <w:rFonts w:cs="宋体;SimSun" w:ascii="宋体;SimSun" w:hAnsi="宋体;SimSun"/>
          <w:color w:val="000000"/>
          <w:sz w:val="24"/>
        </w:rPr>
        <w:t>140</w:t>
      </w:r>
      <w:r>
        <w:rPr>
          <w:rFonts w:ascii="宋体;SimSun" w:hAnsi="宋体;SimSun" w:cs="宋体;SimSun"/>
          <w:color w:val="000000"/>
          <w:sz w:val="24"/>
        </w:rPr>
        <w:t>次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分，应停药；③出现胸痛，应立即停药并行心电监护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25%</w:t>
      </w:r>
      <w:r>
        <w:rPr>
          <w:rFonts w:ascii="宋体;SimSun" w:hAnsi="宋体;SimSun" w:cs="宋体;SimSun"/>
          <w:color w:val="000000"/>
          <w:sz w:val="24"/>
        </w:rPr>
        <w:t>硫酸镁：静脉滴注，每日总量不超过</w:t>
      </w:r>
      <w:r>
        <w:rPr>
          <w:rFonts w:cs="宋体;SimSun" w:ascii="宋体;SimSun" w:hAnsi="宋体;SimSun"/>
          <w:color w:val="000000"/>
          <w:sz w:val="24"/>
        </w:rPr>
        <w:t>30g</w:t>
      </w:r>
      <w:r>
        <w:rPr>
          <w:rFonts w:ascii="宋体;SimSun" w:hAnsi="宋体;SimSun" w:cs="宋体;SimSun"/>
          <w:color w:val="000000"/>
          <w:sz w:val="24"/>
        </w:rPr>
        <w:t>。呼吸＜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次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分、尿量＜</w:t>
      </w:r>
      <w:r>
        <w:rPr>
          <w:rFonts w:cs="宋体;SimSun" w:ascii="宋体;SimSun" w:hAnsi="宋体;SimSun"/>
          <w:color w:val="000000"/>
          <w:sz w:val="24"/>
        </w:rPr>
        <w:t>17ml/h</w:t>
      </w:r>
      <w:r>
        <w:rPr>
          <w:rFonts w:ascii="宋体;SimSun" w:hAnsi="宋体;SimSun" w:cs="宋体;SimSun"/>
          <w:color w:val="000000"/>
          <w:sz w:val="24"/>
        </w:rPr>
        <w:t>、膝反射消失，应立即停药并给予钙剂拮抗。肾功能不良、肌无力、心肌病患者禁用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阿托西班：抑制由缩宫素所诱发的子宫收缩，其副作用少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钙通道阻滞剂：硝苯地平，其抗早产的作用比利托君更安全、更有效。用药期间应密切注意孕妇心率及血压变化。已用硫酸镁者慎用，以防血压急剧下降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前列腺素合成酶抑制剂：吲哚美辛，仅在孕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周前短期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周内）选用。大剂量长期使用可使胎儿动脉导管提前关闭，导致肺动脉高压；有收缩肾血管、抑制胎尿形成、使肾功能受损、羊水减少的严重副作用。用药过程中需密切监测羊水量及胎儿动脉导管血流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抗生素控制感染  适用于：①阴道分泌物培养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族链球菌阳性；②羊水感染指标阳性；③未足月胎膜早破者预防性使用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促胎肺成熟治疗  妊娠＜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周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周内有可能分娩的孕妇，应用地塞米松注射液肌内注射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终止早产治疗的指征  ①宫缩进行性增强，经过治疗无法控制者；②有宫内感染者；③衡量母胎利弊，继续妊娠对母胎的危害大于胎肺成熟对胎儿的好处；④孕周已达</w:t>
      </w: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周，无母胎并发症。停用抗早产药，顺其自然，不必干预，只需密切监测胎儿情况即可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分娩期处理  多可经阴道分娩，临产后慎用吗啡、哌替啶等抑制新生儿呼吸中枢的药物；孕妇吸氧；第二产程可作会阴后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侧切开，预防早产儿颅内出血等。对于早产胎位异常者，可考虑剖宫产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三、【问题】输卵管妊娠的病因是什么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【解答】输卵管妊娠的病因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输卵管炎症  ①是输卵管妊娠的主要病因；②慢性输卵管炎使黏膜皱褶粘连，管腔变窄，或纤毛功能受损；③子宫内膜异位症、盆腔结核、阑尾炎、流产和分娩后感染可致输卵管周围粘连使输卵管扭曲、僵直及伞端闭锁导致管腔狭窄，蠕动减弱；④输卵管炎症导致受精卵运行受阻，容易发生输卵管妊娠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输卵管妊娠史或手术史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输卵管手术史、输卵管发育不良或功能异常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辅助生殖技术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避孕失败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其他  如肿瘤压迫输卵管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妇产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spacing w:lineRule="auto" w:line="240"/>
      <w:jc w:val="left"/>
    </w:pPr>
    <w:rPr>
      <w:rFonts w:ascii="Calibri" w:hAnsi="Calibri" w:cs="Calibri"/>
      <w:szCs w:val="22"/>
      <w:lang w:val="en-US"/>
    </w:rPr>
  </w:style>
  <w:style w:type="paragraph" w:styleId="Style18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Administrator</cp:lastModifiedBy>
  <dcterms:modified xsi:type="dcterms:W3CDTF">2020-04-07T07:28:00Z</dcterms:modified>
  <cp:revision>362</cp:revision>
  <dc:subject/>
  <dc:title/>
</cp:coreProperties>
</file>