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color w:val="000000"/>
          <w:sz w:val="24"/>
        </w:rPr>
        <w:t>良、恶性卵巢肿瘤如何鉴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卵巢癌的转移途径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卵巢癌的并发症有哪些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color w:val="000000"/>
          <w:sz w:val="24"/>
        </w:rPr>
        <w:t>骨盆的分</w:t>
      </w:r>
      <w:r>
        <w:rPr>
          <w:rFonts w:ascii="宋体;SimSun" w:hAnsi="宋体;SimSun" w:cs="宋体;SimSun"/>
          <w:color w:val="000000"/>
          <w:sz w:val="24"/>
        </w:rPr>
        <w:t>界是什么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【问题】</w:t>
      </w:r>
      <w:r>
        <w:rPr>
          <w:rFonts w:ascii="宋体;SimSun" w:hAnsi="宋体;SimSun" w:cs="宋体;SimSun"/>
          <w:color w:val="000000"/>
          <w:sz w:val="24"/>
        </w:rPr>
        <w:t>正常月经的临床表现</w:t>
      </w:r>
      <w:r>
        <w:rPr>
          <w:rFonts w:ascii="宋体;SimSun" w:hAnsi="宋体;SimSun" w:cs="宋体;SimSun"/>
          <w:color w:val="000000"/>
          <w:sz w:val="24"/>
        </w:rPr>
        <w:t>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良、恶性卵巢肿瘤如何鉴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良、恶性卵巢肿瘤的</w:t>
      </w:r>
      <w:r>
        <w:rPr/>
        <w:t>鉴别诊断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930"/>
      </w:tblGrid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鉴别内容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良性肿瘤</w:t>
            </w:r>
          </w:p>
        </w:tc>
        <w:tc>
          <w:tcPr>
            <w:tcW w:w="3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恶性肿瘤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病史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病程长，生长缓慢</w:t>
            </w:r>
          </w:p>
        </w:tc>
        <w:tc>
          <w:tcPr>
            <w:tcW w:w="3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病程短，迅速增大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一般情况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良好</w:t>
            </w:r>
          </w:p>
        </w:tc>
        <w:tc>
          <w:tcPr>
            <w:tcW w:w="3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恶病质，消瘦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腹水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多无</w:t>
            </w:r>
          </w:p>
        </w:tc>
        <w:tc>
          <w:tcPr>
            <w:tcW w:w="3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常有腹水，可查到恶性细胞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包块特点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多单侧，光滑，囊性，活动</w:t>
            </w:r>
          </w:p>
        </w:tc>
        <w:tc>
          <w:tcPr>
            <w:tcW w:w="3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多双侧，实性或囊实性，不规则，固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超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液性暗区，可有间隔光带，边缘清晰</w:t>
            </w:r>
          </w:p>
        </w:tc>
        <w:tc>
          <w:tcPr>
            <w:tcW w:w="3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液性暗区内有杂乱光团、光点、肿块边界不清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sz w:val="24"/>
        </w:rPr>
        <w:t>卵巢癌的转移途径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卵巢癌的转移途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直接蔓延及盆、腹腔播散种植——最常见 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淋巴结也是重要的转移途径 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血行转移少见，晚期可转移到肺、胸膜及肝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卵巢癌的并发症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卵巢癌的并发症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34"/>
      </w:tblGrid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并发症 </w:t>
            </w:r>
          </w:p>
        </w:tc>
        <w:tc>
          <w:tcPr>
            <w:tcW w:w="5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蒂扭转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为常见的妇科急腹症。 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瘤蒂由骨盆漏斗韧带、卵巢固有韧带和输卵管组成 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 xml:space="preserve">典型症状是突发一侧下腹剧痛，常伴恶心、呕吐 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妇检触及肿物张力大，压痛，尤以瘤蒂部压痛明显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破裂、感染、恶变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4"/>
              </w:rPr>
              <w:t>·</w:t>
            </w:r>
            <w:r>
              <w:rPr>
                <w:rFonts w:ascii="宋体;SimSun" w:hAnsi="宋体;SimSun" w:cs="Arial"/>
                <w:color w:val="000000"/>
                <w:kern w:val="2"/>
                <w:sz w:val="24"/>
              </w:rPr>
              <w:t>晚期最常见并发症：腹水，可致腹胀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骨盆的分</w:t>
      </w:r>
      <w:r>
        <w:rPr>
          <w:rFonts w:ascii="宋体;SimSun" w:hAnsi="宋体;SimSun" w:cs="宋体;SimSun"/>
          <w:b/>
          <w:color w:val="000000"/>
          <w:sz w:val="24"/>
        </w:rPr>
        <w:t>界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骨盆的分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耻骨联合上缘、髂耻缘及骶岬上缘的连线为界，将骨盆分为上下两部分。上方为假骨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又称大骨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为腹腔的一部分，其前为腹壁下部，两侧为髂骨翼，后为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腰椎。下方为真骨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又称小骨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是胎儿娩出的骨产道。真骨盆的上口为骨盆入口，下口为骨盆出口，其间为骨盆腔。骨盆腔呈</w:t>
      </w:r>
      <w:r>
        <w:rPr>
          <w:rFonts w:ascii="宋体;SimSun" w:hAnsi="宋体;SimSun" w:cs="宋体;SimSun"/>
          <w:color w:val="000000"/>
          <w:sz w:val="24"/>
        </w:rPr>
        <w:t>前浅后深</w:t>
      </w:r>
      <w:r>
        <w:rPr>
          <w:rFonts w:ascii="宋体;SimSun" w:hAnsi="宋体;SimSun" w:cs="宋体;SimSun"/>
          <w:color w:val="000000"/>
          <w:sz w:val="24"/>
        </w:rPr>
        <w:t>形态，其前壁为耻骨及耻骨联合，后壁是骶骨与尾骨，两侧为坐骨、坐骨棘，骶棘韧带。坐骨棘位于真骨盆中部，是分娩过程中衡量胎先露下降程度的重要标志。耻骨两降支的前部相连构成耻骨弓，其角度大小影响分娩。骨盆腔的中轴称骨盆轴，分娩时</w:t>
      </w:r>
      <w:r>
        <w:rPr>
          <w:rFonts w:ascii="宋体;SimSun" w:hAnsi="宋体;SimSun" w:cs="宋体;SimSun"/>
          <w:color w:val="000000"/>
          <w:sz w:val="24"/>
        </w:rPr>
        <w:t>胎儿循此轴娩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五、【</w:t>
      </w:r>
      <w:r>
        <w:rPr>
          <w:rFonts w:ascii="宋体;SimSun" w:hAnsi="宋体;SimSun" w:cs="宋体;SimSun"/>
          <w:b/>
          <w:color w:val="000000"/>
          <w:sz w:val="24"/>
        </w:rPr>
        <w:t>问题】</w:t>
      </w:r>
      <w:r>
        <w:rPr>
          <w:rFonts w:ascii="宋体;SimSun" w:hAnsi="宋体;SimSun" w:cs="宋体;SimSun"/>
          <w:b/>
          <w:color w:val="000000"/>
          <w:sz w:val="24"/>
        </w:rPr>
        <w:t>正常月经的临床表现</w:t>
      </w:r>
      <w:r>
        <w:rPr>
          <w:rFonts w:ascii="宋体;SimSun" w:hAnsi="宋体;SimSun" w:cs="宋体;SimSun"/>
          <w:b/>
          <w:color w:val="000000"/>
          <w:sz w:val="24"/>
        </w:rPr>
        <w:t>是什么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正常月经的临床表现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常月经具有周期性。出血的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为月经周期的开始，相邻两次月经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的间隔时间，称一个月经周期</w:t>
      </w:r>
      <w:r>
        <w:rPr>
          <w:rFonts w:cs="宋体;SimSun" w:ascii="宋体;SimSun" w:hAnsi="宋体;SimSun"/>
          <w:color w:val="000000"/>
          <w:sz w:val="24"/>
        </w:rPr>
        <w:t>(menstrual cycle)</w:t>
      </w:r>
      <w:r>
        <w:rPr>
          <w:rFonts w:ascii="宋体;SimSun" w:hAnsi="宋体;SimSun" w:cs="宋体;SimSun"/>
          <w:color w:val="000000"/>
          <w:sz w:val="24"/>
        </w:rPr>
        <w:t>。一般为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日，平均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。每次月经持续时间称为经期，一般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，多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。经量为一次月经的总失血量，正常月经量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，超过</w:t>
      </w:r>
      <w:r>
        <w:rPr>
          <w:rFonts w:cs="宋体;SimSun" w:ascii="宋体;SimSun" w:hAnsi="宋体;SimSun"/>
          <w:color w:val="000000"/>
          <w:sz w:val="24"/>
        </w:rPr>
        <w:t>80 ml</w:t>
      </w:r>
      <w:r>
        <w:rPr>
          <w:rFonts w:ascii="宋体;SimSun" w:hAnsi="宋体;SimSun" w:cs="宋体;SimSun"/>
          <w:color w:val="000000"/>
          <w:sz w:val="24"/>
        </w:rPr>
        <w:t>为月经过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3-24T02:54:00Z</dcterms:modified>
  <cp:revision>361</cp:revision>
  <dc:subject/>
  <dc:title/>
</cp:coreProperties>
</file>