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血管内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慢性心力衰竭的病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慢性心力衰竭的病理生理机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bCs/>
          <w:sz w:val="24"/>
        </w:rPr>
        <w:t>慢性心力衰竭的诱因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慢性心力衰竭的病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原发性心肌损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缺血性心肌损害：冠心病是引起心力衰竭最常见的原因之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肌炎和心肌病：以病毒性心肌炎及原发性扩张型心肌病最为常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心肌代谢障碍性疾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脏负荷过重</w:t>
      </w:r>
    </w:p>
    <w:tbl>
      <w:tblPr>
        <w:tblW w:w="4000" w:type="pct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000"/>
      </w:tblGrid>
      <w:tr>
        <w:trPr/>
        <w:tc>
          <w:tcPr>
            <w:tcW w:w="26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负荷增加（压力负荷） </w:t>
            </w:r>
          </w:p>
        </w:tc>
        <w:tc>
          <w:tcPr>
            <w:tcW w:w="40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血压、主动脉瓣狭窄（左心）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肺动脉高压、肺动脉瓣狭窄等（右心） </w:t>
            </w:r>
          </w:p>
        </w:tc>
      </w:tr>
      <w:tr>
        <w:trPr/>
        <w:tc>
          <w:tcPr>
            <w:tcW w:w="26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负荷增加（容量负荷） </w:t>
            </w:r>
          </w:p>
        </w:tc>
        <w:tc>
          <w:tcPr>
            <w:tcW w:w="40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瓣膜关闭不全（主闭、二闭等）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左右心分流（间隔缺损、动脉导管未闭）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循环血容量增加（甲亢、贫血）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慢性心力衰竭的病理生理机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代偿机制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Frank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Starling</w:t>
      </w:r>
      <w:r>
        <w:rPr>
          <w:rFonts w:ascii="宋体;SimSun" w:hAnsi="宋体;SimSun" w:cs="宋体;SimSun"/>
          <w:sz w:val="24"/>
        </w:rPr>
        <w:t>机制：即增加心脏的前负荷，使回心血量增多，心室舒张末期容积增加，从而增加心排血量及提高心脏做功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肌肥厚：当心脏后负荷增高时常以心肌肥厚作为主要的代偿机制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神经体液的代偿机制：交感神经兴奋增强，肾素－血管紧张素－醛固酮系统（</w:t>
      </w:r>
      <w:r>
        <w:rPr>
          <w:rFonts w:cs="宋体;SimSun" w:ascii="宋体;SimSun" w:hAnsi="宋体;SimSun"/>
          <w:sz w:val="24"/>
        </w:rPr>
        <w:t>RAAS</w:t>
      </w:r>
      <w:r>
        <w:rPr>
          <w:rFonts w:ascii="宋体;SimSun" w:hAnsi="宋体;SimSun" w:cs="宋体;SimSun"/>
          <w:sz w:val="24"/>
        </w:rPr>
        <w:t>）激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体液因子的改变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心钠肽（</w:t>
      </w:r>
      <w:r>
        <w:rPr>
          <w:rFonts w:cs="宋体;SimSun" w:ascii="宋体;SimSun" w:hAnsi="宋体;SimSun"/>
          <w:sz w:val="24"/>
        </w:rPr>
        <w:t>ANP</w:t>
      </w:r>
      <w:r>
        <w:rPr>
          <w:rFonts w:ascii="宋体;SimSun" w:hAnsi="宋体;SimSun" w:cs="宋体;SimSun"/>
          <w:sz w:val="24"/>
        </w:rPr>
        <w:t>）和脑钠肽（</w:t>
      </w:r>
      <w:r>
        <w:rPr>
          <w:rFonts w:cs="宋体;SimSun" w:ascii="宋体;SimSun" w:hAnsi="宋体;SimSun"/>
          <w:sz w:val="24"/>
        </w:rPr>
        <w:t>BNP</w:t>
      </w:r>
      <w:r>
        <w:rPr>
          <w:rFonts w:ascii="宋体;SimSun" w:hAnsi="宋体;SimSun" w:cs="宋体;SimSun"/>
          <w:sz w:val="24"/>
        </w:rPr>
        <w:t>）：心衰时，作为评定心衰进程和判断预后指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精氨酸加压素（</w:t>
      </w:r>
      <w:r>
        <w:rPr>
          <w:rFonts w:cs="宋体;SimSun" w:ascii="宋体;SimSun" w:hAnsi="宋体;SimSun"/>
          <w:sz w:val="24"/>
        </w:rPr>
        <w:t>AVP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内皮素：是由血管内皮释放的肽类物质，具有很强的收缩血管的作用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细胞因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舒张功能不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心肌损害和心室重塑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心腔扩大、心室肥厚的过程中，心肌细胞、胞外基质、胶原纤维网等均有相应变化，也就是心室重塑过程。心力衰竭发生发展的基本机制是心室重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bCs/>
          <w:sz w:val="24"/>
        </w:rPr>
        <w:t>慢性心力衰竭的诱因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感染 呼吸道感染是最常见，最重要的诱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律失常 心房颤动是器质性心脏病最常见的心律失常之一，也是诱发心力衰竭最重要的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血容量增加 如摄入钠盐过多，静脉输入液体过多、过快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过度体力劳累或情绪激动 如妊娠后期及分娩过程，暴怒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治疗不当 如不恰当停用利尿药物或降血压药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原有心脏病变加重或并发其他疾病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宇宸 李</cp:lastModifiedBy>
  <dcterms:modified xsi:type="dcterms:W3CDTF">2020-02-19T02:49:00Z</dcterms:modified>
  <cp:revision>196</cp:revision>
  <dc:subject/>
  <dc:title/>
</cp:coreProperties>
</file>