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铜川市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度卫生高级职称评审通过人员名单</w:t>
      </w:r>
    </w:p>
    <w:tbl>
      <w:tblPr>
        <w:tblW w:w="141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5356"/>
        <w:gridCol w:w="2133"/>
        <w:gridCol w:w="2333"/>
        <w:gridCol w:w="2150"/>
        <w:gridCol w:w="1434"/>
      </w:tblGrid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红土中心卫生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民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三里洞社区卫生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建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三里洞社区卫生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忠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中医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会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新区坡头街道办事处卫生院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喜娟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石柱中心卫生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家河镇卫生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君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秦岭社区卫生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秀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小丘中心卫生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佰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妇产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区铁诺社区卫生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淑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区川口社区卫生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益区川口社区卫生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少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泾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占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新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孙思邈中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孙思邈中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州区孙思邈中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妇幼保健计划生育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敏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台区鑫光社区卫生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春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君县妇幼保健计划生育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FC</dc:creator>
  <dc:description/>
  <dc:language>en-US</dc:language>
  <cp:lastModifiedBy>刘一帆</cp:lastModifiedBy>
  <dcterms:modified xsi:type="dcterms:W3CDTF">2019-06-26T00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