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shd w:fill="FFFFFF" w:val="clear"/>
        </w:rPr>
        <w:t>菏泽市市直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dell</cp:lastModifiedBy>
  <cp:lastPrinted>2018-10-19T14:10:00Z</cp:lastPrinted>
  <dcterms:modified xsi:type="dcterms:W3CDTF">2019-04-21T08:02:2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