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莱阳市公立医院简介</w:t>
      </w:r>
    </w:p>
    <w:p>
      <w:pPr>
        <w:pStyle w:val="Normal"/>
        <w:spacing w:lineRule="exact" w:line="584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莱阳市中医医院简介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莱阳市中医医院始建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加盟青岛大学医疗集团，是一所集医疗、保健、康复、急救、教学、科研为一体的三级中医医院。现拥有省级重点专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烟台市级重点专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。医院先后加盟青大医疗集团和山东中医药大学附属医院医疗集团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医院占地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平方米，建筑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平方米，固定资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余元。现设有科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、病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开放床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，现有职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其中中级以上职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。医院年门诊总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万人次，收治入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余人次，手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例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医院拥有美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E1.5T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磁共振、美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E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层螺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美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E5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血管造影仪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S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西门子全身彩超、飞利浦全身彩超、美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E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全数字化胃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光机、日本电子胃镜、高压氧舱等高精尖医疗设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台（件）。医院在技术上瞄准前沿，掌握动态信息，不断引进适宜的新技术、新项目应用于临床，提高了为人民群众防病治病的医疗技术水平，许多项目开创了基层中医院的先河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莱阳市人民医院简介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市人民医院始建于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，是莱阳市唯一的一所集医疗、急救、教学、康复为一体的二级综合医院，现有职工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人，其中，高级专业技术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、中级专业技术人员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名。医院年门诊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人次，出院病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多人次。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，莱阳市人民政府启动实施了莱阳市人民医院迁建工程，按照二级甲等综合医院的标准进行建设，医院占地面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平方米，建筑面积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平方米，设有临床和医技科室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，开放床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张，配备飞利浦</w:t>
      </w:r>
      <w:r>
        <w:rPr>
          <w:rFonts w:eastAsia="仿宋_GB2312" w:ascii="仿宋_GB2312" w:hAnsi="仿宋_GB2312"/>
          <w:sz w:val="32"/>
          <w:szCs w:val="32"/>
        </w:rPr>
        <w:t>3.0T</w:t>
      </w:r>
      <w:r>
        <w:rPr>
          <w:rFonts w:ascii="仿宋_GB2312" w:hAnsi="仿宋_GB2312" w:eastAsia="仿宋_GB2312"/>
          <w:sz w:val="32"/>
          <w:szCs w:val="32"/>
        </w:rPr>
        <w:t>磁共振、飞利浦血管造影机、飞利浦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等先进医疗设备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新院址建设已顺利完工，正在筹划整体搬迁工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将正式启动迁入新址。莱阳市人民医院将成为辖区内学科设置齐全、设施设备先进的二级甲等综合医院，服务能力达到三级综合医院标准，医院医疗服务能力进一步提升。舒适的工作环境、良好的薪酬待遇和广阔的发展空间，诚挚欢迎广大医疗卫生专业人才加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18-12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