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姓 名：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性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ind w:left="2240" w:hanging="2240"/>
        <w:jc w:val="left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  同志报考叙永县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赴高校</w:t>
      </w:r>
      <w:r>
        <w:rPr>
          <w:color w:val="000000"/>
          <w:sz w:val="28"/>
          <w:szCs w:val="28"/>
        </w:rPr>
        <w:t>直接考核招聘事业单位工作人员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17-08-03T08:46:00Z</cp:lastPrinted>
  <dcterms:modified xsi:type="dcterms:W3CDTF">2018-10-28T09:27:55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