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新余市妇幼保健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聘用人员招聘计划</w:t>
      </w:r>
    </w:p>
    <w:tbl>
      <w:tblPr>
        <w:tblW w:w="14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3"/>
        <w:gridCol w:w="1230"/>
        <w:gridCol w:w="1680"/>
        <w:gridCol w:w="1605"/>
        <w:gridCol w:w="3420"/>
        <w:gridCol w:w="1635"/>
        <w:gridCol w:w="198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招聘岗位（管理、专技、工勤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格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龄（周岁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7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　具有执业医师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历届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儿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9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应届，康复技师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应历届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8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具有执业医师证：执业范围（妇产科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历届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7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具有执业医师证：执业范围（妇产科）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历届，副高及以上职称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乳腺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8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妇保科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9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应届，从事产前诊断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59:00Z</dcterms:created>
  <dc:creator>饶晓君</dc:creator>
  <dc:description/>
  <cp:keywords/>
  <dc:language>en-US</dc:language>
  <cp:lastModifiedBy>饶晓君</cp:lastModifiedBy>
  <dcterms:modified xsi:type="dcterms:W3CDTF">2018-07-16T00:59:00Z</dcterms:modified>
  <cp:revision>1</cp:revision>
  <dc:subject/>
  <dc:title>新余市妇幼保健院2018年聘用人员招聘计划</dc:title>
</cp:coreProperties>
</file>