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酒精中毒性周围神经病的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酒精中毒性周围神经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酒精中毒性周围神经病的诊断和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酒精中毒性周围神经病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中毒性神经病（中毒性远端轴索病）的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中毒性神经病（中毒性远端轴索病）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中毒性神经病（中毒性远端轴索病）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【问题】中毒性神经病（中毒性远端轴索病）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酒精中毒性周围神经病的发病机制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酒精的神经毒性作用及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缺乏，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、叶酸、烟酸和泛酸等缺乏及代谢障碍也与发病有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酒精中毒性周围神经病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长期大量饮酒史，发病多隐袭而缓慢。典型症状是由四肢末端，尤其是下肢开始，逐渐向近端对称进展的感觉和运动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可先主诉足底有灼痛或麻木、发热感以及腓肠肌痉挛性疼痛，此为本病的特点。病情进展时可出现下肢无力、“手套和袜套样”感觉减退。严重者可出现足下垂或腕下垂，步行困难甚至四肢对称性软瘫。检查可有四肢末端深浅感觉减退，肌无力及肌萎缩，远端重于近端，下肢重于上肢。肌松弛且有压痛，腱反射由远端向近端逐渐减弱或消失，跟腱反射常最先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现神经瘫痪，被称为压迫性或酒精性压迫性周围神经病。睡眠时上肢极易受压而引起桡神经瘫痪。下肢在蹲位时腓神经被牵拉和受压也可引起瘫痪。多在醉酒后或睡醒时急性起病，且多为单一的周围神经瘫痪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病变影响自主神经时可有头晕、失眠、多梦、心慌、多汗、阳痿、直立性低血压和大小便障碍等，被称为酒精性自主神经病。若影响脑神经，如视、听、展、动眼、舌咽和迷走神经等，可出现相应的症状和体征。另外，该病患者尚可有慢性酒中毒的其他表现，如</w:t>
      </w:r>
      <w:r>
        <w:rPr>
          <w:rFonts w:cs="宋体;SimSun" w:ascii="宋体;SimSun" w:hAnsi="宋体;SimSun"/>
          <w:sz w:val="24"/>
        </w:rPr>
        <w:t>Wernicke-Kor-sakoff</w:t>
      </w:r>
      <w:r>
        <w:rPr>
          <w:rFonts w:ascii="宋体;SimSun" w:hAnsi="宋体;SimSun" w:cs="宋体;SimSun"/>
          <w:sz w:val="24"/>
        </w:rPr>
        <w:t>综合征等。两手轻度姿势性震颤者较常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酒精中毒性周围神经病的诊断和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诊断和鉴别诊断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有长期大量饮酒史，结合典型临床表现，以及肌电图传导速度减慢和神经源性损害，一般诊断不难。主要应与其他原因引起的周围神经病变相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酒精中毒性周围神经病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停止接触毒物或药物后一般缓慢恢复，同时给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治疗和康复治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【问题】中毒性神经病（中毒性远端轴索病）的发病机制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因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多种工业毒物可引起这一类型的中毒性神经病，如丙烯酰胺、二硫化碳、正己烷、甲基正丁基甲酮、氯丙烯。有机磷农药如磷酸三甲苯酯、丙胺氟磷、溴苯磷、美曲膦酯及敌敌畏等。在药物中可引起中毒性轴索病的有异烟肼、呋喃妥因、长春新碱等品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六、【问题】中毒性神经病（中毒性远端轴索病）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上表现为感觉运动型多发性神经病，四肢对称性手套、袜套样深浅感觉障碍，伴四肢远端肌力减退，跟腱反射减退或消失，严重者出现肌萎缩。肌电图可见神经源性损害，神经传导速度正常或轻度减慢。急性铊中毒时出现手足烧灼样疼痛及痛觉过敏。丙烯酰胺中毒性神经病时经常以麻木、手足多汗或步态异常起病，深浅感觉障碍明显，</w:t>
      </w:r>
      <w:r>
        <w:rPr>
          <w:rFonts w:cs="宋体;SimSun" w:ascii="宋体;SimSun" w:hAnsi="宋体;SimSun"/>
          <w:sz w:val="24"/>
        </w:rPr>
        <w:t>Romberg</w:t>
      </w:r>
      <w:r>
        <w:rPr>
          <w:rFonts w:ascii="宋体;SimSun" w:hAnsi="宋体;SimSun" w:cs="宋体;SimSun"/>
          <w:sz w:val="24"/>
        </w:rPr>
        <w:t>征阳性，肌力下降不明显，而以自主神经功能紊乱症状突出。二甲氨基丙腈引起的中毒性神经病，首发症状为排尿困难和阳痿。有机磷及砷中毒引起的周围神经病，多发生于急性中毒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，称为迟发性神经病。一般症状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。在慢性中毒的情况下，病程中期可出现慢性感觉性周围神经病，少数有机磷中毒迟发性神经病患者可后遗肌肉萎缩，同时存在膝反射及跟腱反射亢进、下肢肌张力增高等脊髓侧索受损的表现。甚少引起以节段性脱髓鞘为主的周围神经病。胺碘酮致周围神经病临床表现为感觉运动多发性神经病，经常以近端或远端肢体的疼痛起病，伴随远端肌无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七、【问题】中毒性神经病（中毒性远端轴索病）的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诊断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依靠临床表现和毒物的接触史以及电生理检查结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八、【问题】中毒性神经病（中毒性远端轴索病）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接触毒物或药物后一般缓慢恢复，同时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维生素治疗和康复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4-18T08:21:00Z</dcterms:modified>
  <cp:revision>177</cp:revision>
  <dc:subject/>
  <dc:title/>
</cp:coreProperties>
</file>