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餐后毛细血管血糖比静脉血糖高？</w:t>
      </w:r>
    </w:p>
    <w:p>
      <w:pPr>
        <w:pStyle w:val="Normal"/>
        <w:jc w:val="left"/>
        <w:rPr/>
      </w:pPr>
      <w:r>
        <w:rPr/>
        <w:t>【解答】进食后，胃肠道吸收的糖首先会进入动脉，然后经过毛细血管进入各个组织中进行代谢，之后再回到静脉系统，因此，餐后毛细血管内的全血血糖浓度要高于静脉全血的血糖浓度。</w:t>
      </w:r>
    </w:p>
    <w:p>
      <w:pPr>
        <w:pStyle w:val="Normal"/>
        <w:jc w:val="left"/>
        <w:rPr/>
      </w:pPr>
      <w:r>
        <w:rPr/>
        <w:t>2.</w:t>
      </w:r>
      <w:r>
        <w:rPr/>
        <w:t>【问题】肾小球肾炎时表现为血尿，蛋白尿，说明血细胞及大分子蛋白由肾小球滤出，为什么肾小球滤过率却是降低的？</w:t>
      </w:r>
    </w:p>
    <w:p>
      <w:pPr>
        <w:pStyle w:val="Normal"/>
        <w:jc w:val="left"/>
        <w:rPr/>
      </w:pPr>
      <w:r>
        <w:rPr/>
        <w:t>【解答】急性肾小球肾炎，滤过膜通透性增加，所以有蛋白尿，肾小球损伤导致血尿。但是由于肾小球炎症使部分肾小动脉堵塞，使能够有效进行滤过的肾小球数目减少，也就是滤过面积减小，从而导致肾小球滤过率降低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STGT</w:t>
      </w:r>
      <w:r>
        <w:rPr/>
        <w:t>是什么试验？</w:t>
      </w:r>
    </w:p>
    <w:p>
      <w:pPr>
        <w:pStyle w:val="Normal"/>
        <w:jc w:val="left"/>
        <w:rPr/>
      </w:pPr>
      <w:r>
        <w:rPr/>
        <w:t>【解答】</w:t>
      </w:r>
      <w:r>
        <w:rPr/>
        <w:t>STGT</w:t>
      </w:r>
      <w:r>
        <w:rPr/>
        <w:t>（简易凝血活酶生成）纠正试验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患者标本</w:t>
      </w:r>
      <w:r>
        <w:rPr/>
        <w:t>+</w:t>
      </w:r>
      <w:r>
        <w:rPr/>
        <w:t>正常血浆：</w:t>
      </w:r>
      <w:r>
        <w:rPr/>
        <w:t>STGT</w:t>
      </w:r>
      <w:r>
        <w:rPr/>
        <w:t>异常得以纠正，说明凝血因子缺陷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患者标本</w:t>
      </w:r>
      <w:r>
        <w:rPr/>
        <w:t>+</w:t>
      </w:r>
      <w:r>
        <w:rPr/>
        <w:t>正常血清：</w:t>
      </w:r>
      <w:r>
        <w:rPr/>
        <w:t>STGT</w:t>
      </w:r>
      <w:r>
        <w:rPr/>
        <w:t>异常得不到纠正，为血友病</w:t>
      </w:r>
      <w:r>
        <w:rPr/>
        <w:t>A</w:t>
      </w:r>
      <w:r>
        <w:rPr/>
        <w:t>、Ⅷ因子缺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患者标本</w:t>
      </w:r>
      <w:r>
        <w:rPr/>
        <w:t>+</w:t>
      </w:r>
      <w:r>
        <w:rPr/>
        <w:t>吸附血浆：</w:t>
      </w:r>
      <w:r>
        <w:rPr/>
        <w:t>STGT</w:t>
      </w:r>
      <w:r>
        <w:rPr/>
        <w:t>异常得不到纠正，为血友病</w:t>
      </w:r>
      <w:r>
        <w:rPr/>
        <w:t>B</w:t>
      </w:r>
      <w:r>
        <w:rPr/>
        <w:t>、Ⅸ因子缺乏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因子Ⅺ和Ⅻ的鉴别：需借助于因子Ⅺ和Ⅻ的测定，若都不能纠正，应考虑血液中有抗凝物质存在。</w:t>
      </w:r>
    </w:p>
    <w:p>
      <w:pPr>
        <w:pStyle w:val="Normal"/>
        <w:jc w:val="left"/>
        <w:rPr/>
      </w:pPr>
      <w:r>
        <w:rPr/>
        <w:t>4.</w:t>
      </w:r>
      <w:r>
        <w:rPr/>
        <w:t>【问题】白细胞直方图纵坐标不同体积细胞的相对频率，这个相对频率是什么意思？是数量么？淋巴细胞峰最高，可是淋巴细胞在白细胞中仅占</w:t>
      </w:r>
      <w:r>
        <w:rPr/>
        <w:t>20</w:t>
      </w:r>
      <w:r>
        <w:rPr/>
        <w:t>～</w:t>
      </w:r>
      <w:r>
        <w:rPr/>
        <w:t>40</w:t>
      </w:r>
      <w:r>
        <w:rPr/>
        <w:t>啊？</w:t>
      </w:r>
    </w:p>
    <w:p>
      <w:pPr>
        <w:pStyle w:val="Normal"/>
        <w:jc w:val="left"/>
        <w:rPr/>
      </w:pPr>
      <w:r>
        <w:rPr/>
        <w:t>【解答】纵坐标代表的是相应体积血细胞所出现的频率，不代表总体数量。</w:t>
      </w:r>
    </w:p>
    <w:p>
      <w:pPr>
        <w:pStyle w:val="Normal"/>
        <w:jc w:val="left"/>
        <w:rPr/>
      </w:pPr>
      <w:r>
        <w:rPr/>
        <w:t>例如淋巴细胞总量为</w:t>
      </w:r>
      <w:r>
        <w:rPr/>
        <w:t>35</w:t>
      </w:r>
      <w:r>
        <w:rPr/>
        <w:t>～</w:t>
      </w:r>
      <w:r>
        <w:rPr/>
        <w:t>90fl</w:t>
      </w:r>
      <w:r>
        <w:rPr/>
        <w:t>区域的体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dell</cp:lastModifiedBy>
  <dcterms:modified xsi:type="dcterms:W3CDTF">2018-04-03T02:41:00Z</dcterms:modified>
  <cp:revision>24</cp:revision>
  <dc:subject/>
  <dc:title/>
</cp:coreProperties>
</file>