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省卫生和计划生育委员会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本表供申请护士延续注册使用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用黑色或蓝黑色钢笔填写，内容真实，字迹清晰。</w:t>
      </w:r>
    </w:p>
    <w:p>
      <w:pPr>
        <w:pStyle w:val="Normal"/>
        <w:ind w:left="-2"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本表的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项由申请人填写，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项由有关医疗卫生机构填写，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项由注册机关填写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表内的年月日时间，用公历阿拉伯数字填写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学历，填写护理或者助产专业最高学历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健康状况，填写良好、一般或者有慢性病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工作类别，填写临床护理、护理行政管理、预防保健或者其他。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现技术职称，填写护士、护师、主管护师、副主任护师、主任护师、未评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使用的照片为近期二寸免冠正面半身照。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护士延续注册申请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864225" cy="11430"/>
                <wp:effectExtent l="635" t="19050" r="635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4pt" to="461.5pt,4.2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工作单位及工作详情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行政许可申请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</w:t>
      </w:r>
      <w:r>
        <w:rPr>
          <w:rFonts w:ascii="黑体;SimHei" w:hAnsi="黑体;SimHei" w:eastAsia="黑体;SimHei"/>
          <w:b/>
          <w:sz w:val="24"/>
        </w:rPr>
        <w:t>（由工作单位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册机关意见（由注册机关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承办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168"/>
      </w:tblGrid>
      <w:tr>
        <w:trPr>
          <w:trHeight w:val="155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许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理机关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15"/>
              <w:rPr>
                <w:bCs/>
              </w:rPr>
            </w:pPr>
            <w:r>
              <w:rPr>
                <w:bCs/>
              </w:rPr>
              <w:t>承办人：</w:t>
            </w:r>
          </w:p>
          <w:p>
            <w:pPr>
              <w:pStyle w:val="Normal"/>
              <w:shd w:fill="FFFFFF" w:val="clear"/>
              <w:spacing w:lineRule="exact" w:line="360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780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024E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a1">
    <w:name w:val="tab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4:00Z</dcterms:created>
  <dc:creator>USER</dc:creator>
  <dc:description/>
  <cp:keywords/>
  <dc:language>en-US</dc:language>
  <cp:lastModifiedBy>微软用户</cp:lastModifiedBy>
  <cp:lastPrinted>2014-10-21T10:49:00Z</cp:lastPrinted>
  <dcterms:modified xsi:type="dcterms:W3CDTF">2017-02-03T01:54:00Z</dcterms:modified>
  <cp:revision>9</cp:revision>
  <dc:subject/>
  <dc:title>河南省卫生厅关于加强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