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2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重要考点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血清与血浆的区别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离体后的血液自然凝固，分离出来的淡黄色透明液体称为血清。血液加抗凝剂后分离出来的淡黄色液体称为血浆。血清与血浆的差别是：血清缺少某些凝血因子，如凝血因子Ⅰ（纤维蛋白原）、Ⅱ（凝血酶原）、Ⅴ、Ⅷ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静脉采血止血带的结扎时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血带结扎时间应小于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如超过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大静脉血流受阻而使毛细血管内压增高，使分子质量＜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的物质逸入组织液，或缺氧引起血液成分的变化，使检查结果不可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红细胞的计算公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细胞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1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×2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中方格内的红细胞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ICSH</w:t>
      </w:r>
      <w:r>
        <w:rPr>
          <w:rFonts w:ascii="宋体;SimSun" w:hAnsi="宋体;SimSun" w:cs="宋体;SimSun"/>
          <w:szCs w:val="21"/>
        </w:rPr>
        <w:t>推荐的血红蛋白测定的参考方法——氰化高铁血红蛋白（</w:t>
      </w:r>
      <w:r>
        <w:rPr>
          <w:rFonts w:cs="宋体;SimSun" w:ascii="宋体;SimSun" w:hAnsi="宋体;SimSun"/>
          <w:szCs w:val="21"/>
        </w:rPr>
        <w:t>HiCN</w:t>
      </w:r>
      <w:r>
        <w:rPr>
          <w:rFonts w:ascii="宋体;SimSun" w:hAnsi="宋体;SimSun" w:cs="宋体;SimSun"/>
          <w:szCs w:val="21"/>
        </w:rPr>
        <w:t>）测定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网织红细胞的分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网织红细胞发育阶段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型，分别是：Ⅰ型（丝球型），红细胞充满网状物，见于骨髓。Ⅱ型（网型），红细胞网状物结构松散，见于骨髓。Ⅲ型（破网型），红细胞网状物结构稀少，呈不规则枝点状排列，见于外周血。Ⅳ型（点粒型）：红细胞内为分散的、细颗粒、短丝状网状物，见于外周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白细胞计数的校正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正后白细胞数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＝校正前白细胞数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白细胞分类计数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白细胞中有核红细胞的数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核左移和核右移的定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左移：外周血中杆状核粒细胞增多或（和）出现晚幼粒、中幼粒、早幼粒等细胞时（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称为核左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右移：中性粒细胞核分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叶以上者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则称为核右移，常伴白细胞总数减低，为造血物质缺乏、脱氧核糖核酸减低、骨髓造血功能减退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性粒细胞毒性变化的几种形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不均（中性粒细胞大小相差悬殊）、中毒颗粒（比正常中性颗粒粗大，大小不等，分布不均匀，染色较深，呈黑色或紫黑色）、空泡（单个或多个，大小不等）、</w:t>
      </w:r>
      <w:r>
        <w:rPr>
          <w:rFonts w:cs="宋体;SimSun" w:ascii="宋体;SimSun" w:hAnsi="宋体;SimSun"/>
          <w:szCs w:val="21"/>
        </w:rPr>
        <w:t>Döhle</w:t>
      </w:r>
      <w:r>
        <w:rPr>
          <w:rFonts w:ascii="宋体;SimSun" w:hAnsi="宋体;SimSun" w:cs="宋体;SimSun"/>
          <w:szCs w:val="21"/>
        </w:rPr>
        <w:t>体（是中性粒细胞胞质因毒性变而保留的嗜碱性区域，呈圆形、梨形或云雾状，界限不清，染成灰蓝色，直径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μm</w:t>
      </w:r>
      <w:r>
        <w:rPr>
          <w:rFonts w:ascii="宋体;SimSun" w:hAnsi="宋体;SimSun" w:cs="宋体;SimSun"/>
          <w:szCs w:val="21"/>
        </w:rPr>
        <w:t>，亦可见于单核细胞）、退行性变（胞体肿大，结构模糊，边缘不清晰，核固缩，核肿胀，核溶解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异型淋巴细胞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型（空泡型，浆细胞型）：胞体比正常淋巴细胞稍大，多为圆形、椭圆形、不规则形。核圆形、肾形、分叶状，常偏位。染色质粗糙，呈粗网状或小块状，排列不规则。胞质丰富，染深蓝色，含空泡或呈泡沫状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（不规则型，单核细胞型）：胞体较大，外形常不规则，可有多个伪足。核形状及结构与Ⅰ型相同或更不规则，染色质较粗糙致密。胞质丰富。染淡蓝或灰蓝色，有透明感，边缘处着色较深，一般无空泡，可有少数嗜天青颗粒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型（幼稚型）：胞体较大，核圆形、卵圆形。染色质细致呈网状排列，可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核仁。胞质深蓝色，可有少数空泡。</w:t>
      </w:r>
    </w:p>
    <w:p>
      <w:pPr>
        <w:pStyle w:val="Normal"/>
        <w:rPr/>
      </w:pPr>
      <w:r>
        <w:rPr/>
        <w:t>10.</w:t>
      </w:r>
      <w:r>
        <w:rPr/>
        <w:t>红细胞的常规</w:t>
      </w:r>
      <w:r>
        <w:rPr/>
        <w:t>ABO</w:t>
      </w:r>
      <w:r>
        <w:rPr/>
        <w:t>定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996"/>
        <w:gridCol w:w="1276"/>
        <w:gridCol w:w="1134"/>
        <w:gridCol w:w="1276"/>
        <w:gridCol w:w="2126"/>
      </w:tblGrid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向定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反向定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5T02:29:00Z</dcterms:modified>
  <cp:revision>87</cp:revision>
  <dc:subject/>
  <dc:title/>
</cp:coreProperties>
</file>