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玻璃仪器的洗涤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品检验基本技术这部分主要包括常用玻璃仪器的使用、洗涤和干燥方法；</w:t>
      </w:r>
      <w:r>
        <w:rPr>
          <w:rFonts w:ascii="宋体;SimSun" w:hAnsi="宋体;SimSun" w:cs="宋体;SimSun"/>
          <w:sz w:val="24"/>
        </w:rPr>
        <w:t>化学试剂的规格和常用溶液的配制</w:t>
      </w:r>
      <w:r>
        <w:rPr>
          <w:rFonts w:ascii="宋体;SimSun" w:hAnsi="宋体;SimSun" w:cs="宋体;SimSun"/>
          <w:sz w:val="24"/>
        </w:rPr>
        <w:t>及药品的鉴别、检查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部分内容与咱们医院检验工作密切相关，所以在学习过程中一定要结合实际情况进行理解性的记忆，另外就是对一些涉及到的数字部分可以进行相应的总结。比如，对于玻璃仪器用铬酸的洗涤，我们可以进行这样的总结：</w:t>
      </w:r>
      <w:r>
        <w:rPr>
          <w:rFonts w:ascii="宋体;SimSun" w:hAnsi="宋体;SimSun" w:cs="宋体;SimSun"/>
          <w:sz w:val="24"/>
        </w:rPr>
        <w:t>需用铬酸洗液浸泡洗涤，吸</w:t>
      </w:r>
      <w:r>
        <w:rPr>
          <w:rFonts w:ascii="宋体;SimSun" w:hAnsi="宋体;SimSun" w:cs="宋体;SimSun"/>
          <w:sz w:val="24"/>
        </w:rPr>
        <w:t>取洗液的量为移液管或吸量管全管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酸式滴定管中加入少</w:t>
      </w:r>
      <w:r>
        <w:rPr>
          <w:rFonts w:ascii="宋体;SimSun" w:hAnsi="宋体;SimSun" w:cs="宋体;SimSun"/>
          <w:sz w:val="24"/>
        </w:rPr>
        <w:t>量铬酸洗液</w:t>
      </w:r>
      <w:r>
        <w:rPr>
          <w:rFonts w:ascii="宋体;SimSun" w:hAnsi="宋体;SimSun" w:cs="宋体;SimSun"/>
          <w:sz w:val="24"/>
        </w:rPr>
        <w:t>（用量约为滴定管体积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可以编制一个小顺口溜：移四滴五（疑似第五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玻璃仪器的洗涤，如下题，如何作答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玻璃仪器的洗涤方法错误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分光光度法中所用的比色皿，不能用毛刷刷洗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移液管和吸量管若无明显油污，可先用自来水洗净，或用肥皂水或洗涤剂润洗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无污物时，可直接用自来水清洗后，再用纯化水冲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使用自来水或纯化水洗涤时，应遵守少量多次的原则，且每次都将水沥干，以提高效率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滴定管如果无明显油污，可用滴定管刷蘸肥皂水或去污粉刷洗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滴定管如果无明显油污，可以用自来水冲洗，或用滴定管刷蘸肥皂水或洗涤剂刷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能用去污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准试剂指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参加反应时，按反应式定量地进行，没有副反应的化学试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是指具有专门用途的试剂，例如色谱分析用试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高效液相色谱专用试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核磁共振分析用试剂、光谱纯试剂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实验室中普遍使用的试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用于直接配制和标定标准溶液的化学试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质量分数≥</w:t>
      </w:r>
      <w:r>
        <w:rPr>
          <w:rFonts w:cs="宋体;SimSun" w:ascii="宋体;SimSun" w:hAnsi="宋体;SimSun"/>
          <w:sz w:val="24"/>
        </w:rPr>
        <w:t>99.9</w:t>
      </w:r>
      <w:r>
        <w:rPr>
          <w:rFonts w:ascii="宋体;SimSun" w:hAnsi="宋体;SimSun" w:cs="宋体;SimSun"/>
          <w:sz w:val="24"/>
        </w:rPr>
        <w:t>％的试剂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品检验工作中常用的有一般试剂、基准试剂和专用试剂。一般试剂是实验室中普遍使用的试剂，以其所含杂质的多少可划分为优级纯、分析纯、化学纯和生物试剂等，基准试剂是常用于直接配制和标定标准溶液。专用试剂是指具有专门用途的试剂，例如色谱分析用试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高效液相色谱专用试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核磁共振分析用试剂、光谱纯试剂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11-24T01:00:00Z</dcterms:modified>
  <cp:revision>30</cp:revision>
  <dc:subject/>
  <dc:title/>
</cp:coreProperties>
</file>