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心力衰竭的病因及诱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左心衰竭和右心衰竭有什么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洋地黄中毒的表现有什么，如何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心力衰竭的病因及诱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冠心病心肌缺血和（或）心肌梗死是引起心力衰竭最常见的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种类型心肌炎及心肌病均可导致心力衰竭，以病毒性心肌炎及原发性扩张型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糖尿病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高血压、主动脉瓣狭窄、肺动脉高压、肺动脉瓣狭窄等左、右心室收缩期射血阻力增加的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诱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呼吸道感染是最常见，最重要的诱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 心房颤动是器质性心脏病最常见的心律失常之一，也是诱发心力衰竭最重要的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 如摄入钠盐过多，静脉输入液体过多、过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 如妊娠后期及分娩过程，暴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 如不恰当停用利尿药物或降血压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  如冠心病发生心肌梗死，合并甲状腺功能亢进或贫血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心衰竭和右心衰竭有什么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左心衰竭  以肺循环淤血及心排血量降低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左心衰竭最早出现的症状。②端坐呼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淤血达到一定的程度时，患者不能平卧。③夜间阵发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已入睡后突然因憋气而惊醒，被迫采取坐位，呼吸深快。④急性肺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“心源性哮喘”的进一步发展，是左心衰呼吸困难最严重的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局限于肺底部直至全肺。如取侧卧位则下垂的一侧啰音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固有体征、肺动脉瓣区第二心音亢进及舒张期奔马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右心衰竭  以体循环淤血的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胀、食欲不振、恶心、呕吐等是右心衰最常见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单纯性右心衰也均有明显的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源性水肿具有下垂性、对称性、凹陷性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颈静脉充盈或怒张是右心衰时的主要体征，肝颈静脉反流征阳性、肝大、压痛、晚期肝硬化、黄疸、腹水；可有胸腔积液，右侧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相应体征、三尖瓣关闭不全的反流性杂音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洋地黄中毒的表现有什么，如何处理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洋地黄中毒的表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洋地黄中毒最重要的反应是各类心律失常，最常见者为室性期前收缩，多表现为二联律，非阵发性交界区心动过速，房性期前收缩，心房颤动及房室传导阻滞。快速房性心律失常又伴有传导阻滞是洋地黄中毒的特征性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洋地黄中毒的处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发生洋地黄中毒后应立即停药。单发性室性期前收缩、一度房室传导阻滞等停药后常自行消失；对快速性心律失常者，如血钾浓度低则可用静脉补钾，如血钾不低可用利多卡因或苯妥英钠。电复律一般禁用，因易致心室颤动。有传导阻滞及缓慢性心律失常者可用阿托品皮下或静脉注射，一般不需安置临时心脏起搏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08T03:46:00Z</dcterms:modified>
  <cp:revision>15</cp:revision>
  <dc:subject/>
  <dc:title/>
</cp:coreProperties>
</file>