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肠外营养液的使用注意事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有什么好的学习方法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肠外营养液的配制这部分内容比较多，且比较杂，需要大家记忆的内容也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不知道怎么学习，在这里老师建议大家可以把这部分重点内容罗列出来，对重点需要记忆的内容通过图表的形式进行总结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，肠外营养液的混合顺序可以通过下图方式画出来，方便大家记忆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4916805" cy="290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907720"/>
                          <a:chOff x="0" y="0"/>
                          <a:chExt cx="4916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688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791280"/>
                            <a:ext cx="10141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87.15pt;height:228.95pt" coordorigin="210,123" coordsize="7743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10;top:123;width:7742;height:4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1369;width:1596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量元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肠外营养液的配制工序最关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磷酸盐加入到葡萄糖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将微量元素和电解质加入到氨基酸溶液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将水溶性维生素和脂溶性维生素混合后加入脂肪乳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轻轻摇动使混匀，备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将氨基酸溶液加入葡萄糖液中，确认无沉淀生成后，再将脂肪乳加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将氨基酸溶液加入葡萄糖液中，确认无沉淀生成后，再将脂肪乳加入是配制均匀、细腻的肠外营养液的关键工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肠外营养液的使用注意事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肠外营养液的使用，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冷藏后，取出即可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冷藏后，不能立即使用，需要加热处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冷藏后，放至室温方可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冷冻储藏后，不能立即使用，需要加热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冷冻储藏后，放至室温方可使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配制后应立即使用，如果不能立即使用，应放置于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冰箱冷藏，避免冷冻。使用时需要放至室温方可使用，避免由于温度过低产生刺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9-28T03:34:00Z</dcterms:modified>
  <cp:revision>27</cp:revision>
  <dc:subject/>
  <dc:title/>
</cp:coreProperties>
</file>