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脏骤停的定义和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房间隔缺损的临床表现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室间隔缺损的临床表现和治疗分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脏骤停的定义和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骤停（</w:t>
      </w:r>
      <w:r>
        <w:rPr>
          <w:rFonts w:cs="宋体;SimSun" w:ascii="宋体;SimSun" w:hAnsi="宋体;SimSun"/>
          <w:sz w:val="24"/>
        </w:rPr>
        <w:t>cardiac arres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心脏射血功能的突然终止。导致心脏骤停的病理生理机制最常见为快速型室性心律失常（室颤和室速），其次为缓慢性心律失常或心室停顿，较少见的为无脉性电活动（</w:t>
      </w:r>
      <w:r>
        <w:rPr>
          <w:rFonts w:cs="宋体;SimSun" w:ascii="宋体;SimSun" w:hAnsi="宋体;SimSun"/>
          <w:sz w:val="24"/>
        </w:rPr>
        <w:t>PEA</w:t>
      </w:r>
      <w:r>
        <w:rPr>
          <w:rFonts w:ascii="宋体;SimSun" w:hAnsi="宋体;SimSun" w:cs="宋体;SimSun"/>
          <w:sz w:val="24"/>
        </w:rPr>
        <w:t>）。心脏骤停发生后，由于脑血流突然中断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左右患者即可出现意识丧失。心脏骤停常是心脏性猝死的直接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性猝死（</w:t>
      </w:r>
      <w:r>
        <w:rPr>
          <w:rFonts w:cs="宋体;SimSun" w:ascii="宋体;SimSun" w:hAnsi="宋体;SimSun"/>
          <w:sz w:val="24"/>
        </w:rPr>
        <w:t>sudden cardiac deat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急性症状发作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发生的以意识突然丧失为特征的、由心脏原因引起的自然死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性猝死的临床经过可分四个时期，即前驱期、终末事件期、心脏骤停与生物学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驱期  在猝死前数天至数月，出现胸痛、气促、疲乏、心悸等非特异性症状。但亦可无前驱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终末事件期  指心血管状态出现急剧变化到心脏骤停发生前的一段时间，自瞬间至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不等。心脏性猝死所定义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实质上是指终末事件期的时间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骤停  心脏骤停后脑血流量急剧减少，可导致意识突然丧失，伴有局部或全身性抽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物学死亡  从心脏骤停至发生生物学死亡时间的长短取决于原发病的性质，以及心脏骤停至复苏开始的时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房间隔缺损的临床表现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  缺损小与心功能代偿良好者可无症状。一般表现为心悸、气短、乏力、咳嗽、咯血、发育差，易患呼吸道感染。心律失常以房性心律失常多见，如心房扑动或心房颤动。心功能失代偿时可发生心力衰竭（右心衰竭多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检  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有收缩期吹风样杂音，第二心音亢进，呈固定性分裂。第一孔未闭型心尖区亦可闻及收缩期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介入治疗  房间隔缺损封堵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直径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伴右心负荷容量增加，≤</w:t>
      </w:r>
      <w:r>
        <w:rPr>
          <w:rFonts w:cs="宋体;SimSun" w:ascii="宋体;SimSun" w:hAnsi="宋体;SimSun"/>
          <w:sz w:val="24"/>
        </w:rPr>
        <w:t>36mm</w:t>
      </w:r>
      <w:r>
        <w:rPr>
          <w:rFonts w:ascii="宋体;SimSun" w:hAnsi="宋体;SimSun" w:cs="宋体;SimSun"/>
          <w:sz w:val="24"/>
        </w:rPr>
        <w:t>的左向右分流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损边缘至冠状静脉窦、上下腔静脉及肺静脉开口距离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至房室瓣距离 ≥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房间隔直径＞所选用封堵器左房侧的直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合并必须外科手术的其他心脏畸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及静脉窦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有右向左分流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有感染性疾病、出血性疾病以及左心房、左心耳有血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  对所有单纯房间隔缺损已引起血流动力学改变，即已有肺血增多征象、房室增大及心电图相应表现者均应手术治疗。患者年龄太大已有严重肺动脉高压手术治疗应慎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室间隔缺损的临床表现和治疗分别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般根据血流动力学受影响程度，症状轻重等，临床上分大、中、小型室间隔缺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小型室间隔缺损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通常无症状，沿胸骨左缘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肋间可闻及Ⅳ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ascii="宋体;SimSun" w:hAnsi="宋体;SimSun" w:cs="宋体;SimSun"/>
          <w:bCs/>
          <w:sz w:val="24"/>
        </w:rPr>
        <w:t>Ⅵ级全收缩期杂音伴震颤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心音可有轻度分裂，无明显亢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二）中型室间隔缺损  听诊除在胸骨左缘可闻及全收缩期杂音伴震颤外，可在心前区闻及舒张中期反流性杂音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心音可轻度亢进。部分患者有劳力性呼吸困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三）大型室间隔缺损  常有继发性肺血管阻塞性病变，导致右向左分流而呈现青紫，并有呼吸困难及活动能力下降；胸骨左缘收缩期杂音常减弱至Ⅲ级左右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心音亢进；有时可闻及因继发性肺动脉瓣关闭不全而致的舒张期杂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介入治疗  室间隔缺损封堵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适应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有血流动力学异常的单纯性室缺，</w:t>
      </w:r>
      <w:r>
        <w:rPr>
          <w:rFonts w:cs="宋体;SimSun" w:ascii="宋体;SimSun" w:hAnsi="宋体;SimSun"/>
          <w:bCs/>
          <w:sz w:val="24"/>
        </w:rPr>
        <w:t>3mm</w:t>
      </w:r>
      <w:r>
        <w:rPr>
          <w:rFonts w:ascii="宋体;SimSun" w:hAnsi="宋体;SimSun" w:cs="宋体;SimSun"/>
          <w:bCs/>
          <w:sz w:val="24"/>
        </w:rPr>
        <w:t>＜直径＜</w:t>
      </w:r>
      <w:r>
        <w:rPr>
          <w:rFonts w:cs="宋体;SimSun" w:ascii="宋体;SimSun" w:hAnsi="宋体;SimSun"/>
          <w:bCs/>
          <w:sz w:val="24"/>
        </w:rPr>
        <w:t>14mm</w:t>
      </w:r>
      <w:r>
        <w:rPr>
          <w:rFonts w:ascii="宋体;SimSun" w:hAnsi="宋体;SimSun" w:cs="宋体;SimSun"/>
          <w:bCs/>
          <w:sz w:val="24"/>
        </w:rPr>
        <w:t>；室缺上缘距主动脉右冠瓣≥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，无主动脉瓣脱入室缺及主动脉瓣反流；在超声心动图大血管短轴五腔心切面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点位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肌部室缺＞</w:t>
      </w:r>
      <w:r>
        <w:rPr>
          <w:rFonts w:cs="宋体;SimSun" w:ascii="宋体;SimSun" w:hAnsi="宋体;SimSun"/>
          <w:bCs/>
          <w:sz w:val="24"/>
        </w:rPr>
        <w:t>3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外科手术后残余分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禁忌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巨大室缺、缺损解剖位置不良，封堵器放置后可能影响主动脉瓣或房室瓣功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重度肺动脉高压伴双向分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合并出血性疾病、感染性疾病或存在心、肝、肾功能异常以及栓塞风险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手术治疗  在未开展介入手术治疗之前，成人小型室缺一般不考虑手术，但应随访观察；中型室缺应考虑手术治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7-04T01:05:00Z</dcterms:modified>
  <cp:revision>22</cp:revision>
  <dc:subject/>
  <dc:title/>
</cp:coreProperties>
</file>