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抗心律失常药物怎么分类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心脏电复律的适应证、禁忌证和并发症分别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人工心脏起搏器的适应证和并发症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抗心律失常药物怎么分类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心律失常药物分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Vaughan Williams</w:t>
      </w:r>
      <w:r>
        <w:rPr>
          <w:rFonts w:ascii="宋体;SimSun" w:hAnsi="宋体;SimSun" w:cs="宋体;SimSun"/>
          <w:sz w:val="24"/>
        </w:rPr>
        <w:t>分类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药阻断快速钠通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A</w:t>
      </w:r>
      <w:r>
        <w:rPr>
          <w:rFonts w:ascii="宋体;SimSun" w:hAnsi="宋体;SimSun" w:cs="宋体;SimSun"/>
          <w:sz w:val="24"/>
        </w:rPr>
        <w:t>类药物  减慢动作电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相上升速度（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），延长动作电位时程，奎尼丁、普鲁卡因胺、丙吡胺等属此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类药物  不减慢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，缩短动作电位时程，美西律、苯妥英钠与利多卡因属此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 C</w:t>
      </w:r>
      <w:r>
        <w:rPr>
          <w:rFonts w:ascii="宋体;SimSun" w:hAnsi="宋体;SimSun" w:cs="宋体;SimSun"/>
          <w:sz w:val="24"/>
        </w:rPr>
        <w:t>类药  减慢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，减慢传导与轻微延长动作电位时程，氟卡尼、恩卡尼、普罗帕酮及莫雷西嗪均属此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药  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能受体，美托洛尔、阿替洛尔、比索洛尔等均属此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类药  阻断钾通道与延长复极，包括胺碘酮和索他洛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类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阻断慢钙通道，维拉帕米、地尔硫䓬等属此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血性心力衰竭、已应用洋地黄与利尿剂、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延长者在使用抗心律失常药物时更易发生致心律失常作用。大多数致心律失常现象发生在开始治疗后数天或改变剂量时，较多表现为持续性室速、长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间期与尖端扭转型室速。氟卡尼和恩卡尼致心律失常现象并不局限于治疗的开始，可均匀分布于整个治疗期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心脏电复律的适应证、禁忌证和并发症分别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适应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室颤动、心室扑动应首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类首先经药物治疗无效的异位快速性心律失常，包括室性和室上性心动过速、心房颤动、心房扑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有明显血流动力学障碍的心房颤动、心房扑动、室性和室上性心动过速；性质不明或伴有预激综合征的异位快速性心律失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禁忌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程久长的心房颤动或心房扑动者（持续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明显增大（尤以左心房扩大）者的心房颤动或心房扑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腔内存有血栓（尤以左心房内血栓形成）者的心房颤动或心房扑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有高度或完全房室传导阻滞的心房颤动或心房扑动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伴有病态窦房结综合征的异位快速性心律失常，包括室上性和室性心动过速、心房颤动、心房扑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伴有洋地黄中毒的各类异位快速性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病人处于低血钾状态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类心律失常，包括心脏停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压下降（低血压）、发热、血清心肌酶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周动脉栓塞，包括脑栓塞、肠系膜动脉栓塞、下肢动脉栓塞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水肿（偶发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局部皮肤红斑、疼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人工心脏起搏器的适应证和并发症有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适应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永久起搏器植入适应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心脏传导阻滞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完全性房室传导阻滞、二度Ⅱ型房室传导阻滞、双侧分支和三分支传导阻滞、伴有心动过缓引起的症状尤其有阿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斯综合征发作或心力衰竭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病态窦房结综合征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心室率极慢引起心力衰竭、黑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晕厥或心绞痛，伴心动过缓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心动过速综合征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反复发作的颈动脉窦性昏厥和（或）心室停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异位快速心律失常，药物治疗无效者，应用抗心动过速起搏器或自动复律除颤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临时起搏器植入适应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可逆病因导致的有血流动力学障碍的心动过缓，如急性心肌梗死、急性心肌炎、电解 质紊乱、药物过量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外科手术前后的“保护性”应用（防止发生心动过缓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脏病的诊断包括快速起搏负荷试验，协助进行心脏电生理检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并发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电极移位，起搏失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起搏阈值增高，起搏器感知障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电极或导线损坏和断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心脏穿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胸壁，膈肌或腹壁肌肉抽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血栓栓塞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心律失常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局部感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起搏器综合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6-27T03:14:00Z</dcterms:modified>
  <cp:revision>21</cp:revision>
  <dc:subject/>
  <dc:title/>
</cp:coreProperties>
</file>