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水肿的发病机制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腹痛的发生机制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腹泻从病理生理的角度分型有哪几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呕血和黑便的常见病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水肿的发病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肿主要的发病机制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间液的生成大于回流  当毛细血管压力大于组织间液时，液体则由血管进入组织间隙；而组织液回流与毛细血管胶体渗透压有关，当毛细血管胶体渗透压大于组织间液时，液体从间隙回流入毛细血管；当组织间液生成大于回流时，间隙液体增多，形成水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内水、钠的潴留  机体内水、钠的调节主要依赖肾脏。当肾小球滤过率下降或肾小管重吸收增加，则体内水、钠潴留，使血管内水、钠流向组织间隙，出现水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腹痛的发生机制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按发生机制的不同，可将腹痛分为四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脏性痛  因腹腔内中空性器官的平滑肌痉挛或腔内压力增高而被伸展、扩张所引起；亦可因实质性器官包膜受到内在的膨胀力或外在的牵引而引起。痛觉冲动自内脏感觉神经末梢经有关脊神经传人中枢。内脏性痛的特点是定位较模糊，性质常为绞痛、灼痛、胀痛或钝痛，可伴恶心、呕吐、面色苍白、出汗等自主神经功能紊乱的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躯体性痛  腹腔内外病变或创伤等刺激，经分布于腹部皮肤、腹壁肌层、腹膜壁层及肠系膜根部神经末梢传入中枢。特点是定位清楚，疼痛位于病变处，性质为刺痛或刀割样，常呈持续性，不随体位而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牵涉性痛  腹腔脏器病变时在相应神经节段的体表或深部感受到的疼痛。内脏性牵涉痛多在距离原发病灶较远处的体表部位，痛觉尖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精神性痛  又称为中枢性腹痛，因精神因素引起，来自中枢兴奋灶，导致疼痛。腹部无病因可查，多伴有各种临床所见精神异常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腹泻从病理生理的角度分型有哪几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泻从病理生理角度，可分为以下四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渗性腹泻  由于肠道摄入了高渗性食物或药物，使肠道食糜变成了高渗状态，因而肠壁内水分进入肠腔，刺激肠道运动加速，导致腹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吸收障碍性腹泻  由于肠道黏膜受损害，吸收面积减少，使肠道对水及电解质的吸收减少，对脂肪酸吸收减少，肠腔水、电解质及脂肪酸等增加，刺激肠运动加速，导致腹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泌性腹泻  由于细菌的毒素与肠道黏膜受体结合，激活肠壁内腺苷环化酶，使肠黏膜内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增加，促使肠壁增加向肠腔分泌水及电解质，导致腹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动性腹泻  由于肠内毒素、药物及消化不全的中间产物等，可刺激肠道运动增加，导致腹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呕血和黑便的常见病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呕血和黑便的常见病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溃疡  胃及十二指肠黏膜受胃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蛋白酶的消化作用，同时感染幽门螺旋杆菌，使黏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黏膜的屏障功能降低，黏膜受损，形成溃疡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炎症  由于高浓度酒及某些药物损害食管、胃黏膜，引起黏膜充血、炎症、糜烂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静脉高压  由于肝硬化门静脉髙压致使食管及胃底部静脉曲张，曲张的静脉受食物擦伤或胃酸侵蚀，血管破裂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肿瘤  由于恶性肿瘤的瘤细胞浸润黏膜，引起糜烂、溃疡及坏死，使黏膜血管破坏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物理、化学损伤  由于剧烈呕吐、内镜检查时的损伤、强酸及强碱进入等因素，使黏膜损害，引起血管破裂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管病变   动静脉畸形，如动脉瘤破入食管、胃、十二指肠和上段空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全身疾病  如血液病、尿毒症、创伤性应激及系统性红斑狼疮等疾病引起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5-17T02:26:00Z</dcterms:modified>
  <cp:revision>101</cp:revision>
  <dc:subject/>
  <dc:title/>
</cp:coreProperties>
</file>