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五行相生规律确定的治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滋水涵木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抑木扶土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培土制水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佐金平木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南补北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依据五行相生规律确定的治法，【医学教育网原创】常用的有滋水涵木法、益火补土法、培土生金法和金水相生法四种。依据五行相克规律确定的治法，常用的有抑木扶土法、培土制水法、佐金平木法和泻南补北法四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寒证与热证鉴别要点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疼痛与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渴与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色的赤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四肢的温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对寒热的喜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证与热证的鉴别，应对疾病的全部表现进行综合观察，尤其是恶寒发热、对寒热的喜恶、口渴与否、面色的赤白、四肢的温凉、二便、舌象、脉象等，【医学教育网原创】是辨别寒证与热证的重要依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火炽盛，消谷善饥，烦渴多饮者，治疗宜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栀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苦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栀子功效：泻火除烦，清热利湿，凉血解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功效：清热燥湿，泻火解毒。【医学教育网原创】黄连</w:t>
      </w:r>
      <w:r>
        <w:rPr>
          <w:rFonts w:ascii="宋体;SimSun" w:hAnsi="宋体;SimSun" w:cs="宋体;SimSun"/>
          <w:color w:val="000000"/>
          <w:szCs w:val="21"/>
        </w:rPr>
        <w:t>善清胃火而可用治胃火炽盛、消谷善饥之消渴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芩功效：清热燥湿，泻火解毒，止血，安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苦参功效：清热燥湿，杀虫，利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柏功效：清热燥湿，泻火解毒，除骨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气管的位置下列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左侧大量积液，气管移向右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左侧大量积气，气管移向右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侧肺不张，气管移向右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两肺严重气肿，气管正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右侧胸膜粘连，气管移向右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管检查：正常人的气管位于颈前正中部。当一侧大量胸腔积液、积气、纵隔肿瘤或有不匀称的甲状腺肿大时，可将气管推向健侧；当一侧肺不张、【医学教育网原创】胸膜增厚及粘连、肺硬化时，气管被牵拉向患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是感染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后最早出现的血清学标志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c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HBcAg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s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HBeA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HBsAg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BsAg</w:t>
      </w:r>
      <w:r>
        <w:rPr>
          <w:rFonts w:ascii="宋体;SimSun" w:hAnsi="宋体;SimSun" w:cs="Arial"/>
          <w:kern w:val="0"/>
          <w:szCs w:val="21"/>
        </w:rPr>
        <w:t>：是感染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后最早出现的血清学标志，【医学教育网原创】感染后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周血清中开始出现，而后出现</w:t>
      </w:r>
      <w:r>
        <w:rPr>
          <w:rFonts w:cs="Arial" w:ascii="宋体;SimSun" w:hAnsi="宋体;SimSun"/>
          <w:kern w:val="0"/>
          <w:szCs w:val="21"/>
        </w:rPr>
        <w:t>ALT</w:t>
      </w:r>
      <w:r>
        <w:rPr>
          <w:rFonts w:ascii="宋体;SimSun" w:hAnsi="宋体;SimSun" w:cs="Arial"/>
          <w:kern w:val="0"/>
          <w:szCs w:val="21"/>
        </w:rPr>
        <w:t>升高及症状、体征等。是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现症感染指标之一，可见于急性乙型肝炎潜伏期、急性期患者以及各种慢性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感染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3-05T03:29:00Z</dcterms:modified>
  <cp:revision>8</cp:revision>
  <dc:subject/>
  <dc:title/>
</cp:coreProperties>
</file>