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湿相济体现了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与胃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与大肠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与胆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与小肠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与膀胱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为阴脏，主运化水饮，喜燥而恶湿；【医学教育网原创】胃为阳腑，主通降下行，喜润而恶燥。脾易生湿，得胃阳以制之，使脾不至于湿；胃易生燥，得脾阴以制之，使胃不至于燥。脾胃阴阳燥湿相济，是保证两者纳运、升降协调的必要条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夜卧不安伴见腹胀嗳气者，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肾不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脾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食滞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郁痰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湿困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失眠临床常见的四种类型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不易入睡，甚至彻夜不眠，兼心烦不寐多见于心肾不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睡后易醒，不易再睡多见于心脾两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睡眠时时惊醒，不易安卧多见于胆郁痰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夜卧不安，【医学教育网原创】腹胀嗳气多为食滞内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，不具有行气、止痛功效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三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姜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白前功效：【医学教育网原创】降气化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郁金功效：活血止痛，行气解郁，清心凉血，利胆退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棱功效：破血行气，消积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姜黄功效：活血行气，通经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芎功效：活血行气，祛风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出血性脑梗死可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不规则斑点状或片状高密度出血灶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呈三角形或扇形，边界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呈圆形、椭圆形或不规则形均匀密度增高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不同程度的脑萎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典型者可见小片状密度减低影，边缘模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出血性脑梗死：在密度减低的脑梗死灶内，见到不规则斑点状或【医学教育网原创】片状高密度出血灶影；由于占位，脑室轻度受压，中线轻度移位；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后，病变处密度逐渐变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脑的主要传染源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家畜、家禽和鸟类均可感染乙脑病毒。猪的感染率高，感染后血中病毒含量多，病毒血症期长，且猪的饲养范围广，更新快，【医学教育网原创】是乙脑主要的传染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3-02T11:31:00Z</dcterms:modified>
  <cp:revision>9</cp:revision>
  <dc:subject/>
  <dc:title/>
</cp:coreProperties>
</file>