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主动脉瓣狭窄的并发症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怎么治疗主动脉瓣狭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主动脉瓣关闭不全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主动脉瓣狭窄的并发症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（一）心律失常 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可发生心房颤动，致左心房压升高和心排出量明显减少，临床上迅速恶化，可致严重低血压、晕厥或肺水肿。主动脉瓣钙化侵及传导系统可致房室传导阻滞；左心室肥厚、心内膜下心肌缺血或冠状动脉栓塞可致室性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脏性猝死  无症状者发生猝死少见，一般发生于先前有症状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充血性心力衰竭  发生左心衰竭后自然病程，若不行手术治疗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患者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感染性心内膜炎  不常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体循环栓塞  少见。多见于钙化性狭窄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胃肠道出血  部分患者有胃肠道血管发育不良，可合并胃肠道出血。多见于老年患者，出血多为隐匿和慢性。人工瓣膜置换术后出血停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怎么治疗主动脉瓣狭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内科治疗  主要目的为预防感染性心内膜炎；无症状的轻度狭窄患者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复查一次，中度和重度狭窄的患者应避免剧烈体力活动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复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心力衰竭患者等待手术过程中，可慎用利尿剂以缓解肺充血。出现房颤，应尽早电复律，否则可能导致急性左心衰竭。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不适用于主动脉瓣狭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工瓣膜置换术  为治疗成人主动脉狭窄的主要方法。手术指征为重度狭窄伴心绞痛、晕厥或心力衰竭症状为手术的主要指征。无症状患者，如伴有进行性心脏增大和（或）明显左心室功能不全，也应考虑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视下行瓣膜交界处分离术  适用于儿童和青少年的非钙化性先天性主动脉瓣严重狭窄，甚至包括无症状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皮球囊主动脉瓣成形术  适应证包括：①由于严重主动脉瓣狭窄的心源性休克者；②严重主动脉瓣狭窄需急诊非心脏手术治疗，因有心力衰竭而具极高手术危险者，作为以后人工瓣膜置换的过渡；③严重主动脉狭窄的妊娠妇女；④严重主动脉瓣狭窄，拒绝手术治疗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皮主动脉瓣置换术  在一些不适外科手术的高危患者中（如极高龄、慢性肺部疾病、肾衰竭、贫血、肿瘤）使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主动脉瓣关闭不全的临床表现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症状  慢性可多年无症状，甚至可耐受运动。反流量增大，出现心悸、心前区不适、头颈部强烈动脉波动感等。心力衰竭的症状早期为劳力性呼吸困难。可出现胸痛。急性主动脉瓣关闭不全轻者可无任何症状，重者可出现突发呼吸困难，不能平卧，全身大汗，频繁咳嗽，咳白色或粉红色泡沫痰，更重者出现烦躁不安，神志模糊，神志昏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  重者可出现面色灰暗，唇甲发绀，脉搏细数，血压下降等休克表现。二尖瓣舒张期提前部分关闭，致第一心音减低或消失。肺动脉高压时第二心音肺动脉瓣成分增强，常可见病理性第三心音和第四心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色苍白，头随心搏摆动。心尖搏动向左下移位，范围较广，心界向左下扩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音：第一心音减弱，为舒张期左心室充盈过度、二尖瓣位置高所致。主动脉瓣区第二心音成分减弱或阙如，心尖区常有第三心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杂音：主动脉瓣区舒张期杂音，为一高调递减型叹气样杂音。舒张早期出现，坐位并前倾和深呼气时易听到。轻度反流时，杂音限于舒张早期，音调高；中或重度反流时，杂音粗粮，为全舒张期。杂音为乐音性时，提示瓣叶脱垂、撕裂或穿孔。严重主动脉瓣关闭不全，在主动脉瓣区常有收缩中期杂音，反流明显者，常在心尖区听到舒张中晚期隆隆样杂音（</w:t>
      </w:r>
      <w:r>
        <w:rPr>
          <w:rFonts w:cs="宋体;SimSun" w:ascii="宋体;SimSun" w:hAnsi="宋体;SimSun"/>
          <w:sz w:val="24"/>
        </w:rPr>
        <w:t>Austin-Flint</w:t>
      </w:r>
      <w:r>
        <w:rPr>
          <w:rFonts w:ascii="宋体;SimSun" w:hAnsi="宋体;SimSun" w:cs="宋体;SimSun"/>
          <w:sz w:val="24"/>
        </w:rPr>
        <w:t>杂音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周围血管征：动脉收缩压增高，舒张压降低，脉压增宽，可出现周围血管征，如点头征、水冲脉、股动脉枪击音和毛细血管搏动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1-16T06:07:00Z</dcterms:modified>
  <cp:revision>6</cp:revision>
  <dc:subject/>
  <dc:title/>
</cp:coreProperties>
</file>