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慢性心力衰竭的治疗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慢性心力衰竭的治疗方法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衰的治疗目标为防止和延缓心衰的发生；缓解临床症状，提高生活质量；改善长期预后，降低病死率与住院率。治疗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取综合治疗措施，包括对各种可致心功能受损的疾病如冠心病、高血压、糖尿病的早期管理，调节心力衰竭的代偿机制，减少其负面效应，如拮抗神经体液因子的过度激活，阻止或延缓心室重塑的进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因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尚未造成心脏器质性改变前即应早期进行有效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除诱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的诱因为感染，特别是呼吸道感染，应积极选用适当的抗感染治疗。心律失常特别是心房颤动也是诱发心力衰竭的常见原因，对心室率很快的心房颤动应尽快控制心室率。潜在的甲状腺功能亢进、贫血等也可能是心力衰竭加重的原因，应注意检查并予以纠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—</w:t>
      </w:r>
      <w:r>
        <w:rPr>
          <w:rFonts w:ascii="宋体;SimSun" w:hAnsi="宋体;SimSun" w:cs="宋体;SimSun"/>
          <w:sz w:val="24"/>
        </w:rPr>
        <w:t>般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控制体力活动，避免精神刺激，降低心脏的负荷，有利于心功能的恢复。心功能改善后应积极心脏康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钠盐摄人，控制液体入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的应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慢性心衰患者原则上利尿剂应长期维持，水肿消失后，应以最小剂量维持使用。但是不能将利尿剂作单一治疗。常用的利尿剂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袢利尿剂：以呋塞米为代表。低血钾是这类利尿剂的主要副作用，必须注意补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噻嗪类利尿剂：以氢氯噻嗪（双氢克尿塞）为代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钾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用的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螺内酯（安体舒通）；②氨苯蝶啶。可能产生高钾血症。一般与排钾利尿剂联合应用时，发生高血钾的可能性较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解质紊乱是长期使用利尿剂最容易出现的副作用。血管紧张素转换酶抑制剂、血管紧张素受体阻滞剂等有较强的保钾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抑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改善心衰的血流动力学、减轻淤血症状、降低心衰患者代偿性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体液的不利影响，改善心肌重塑，以达到维护心肌的功能，延迟充血性心力衰竭的进展，降低远期死亡率的目的。从心功能尚处于代偿期而无明显症状时，即开始给予 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的干预治疗是心力衰竭治疗方面的重要进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紧张素受体阻滞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：当心衰患者因服用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 xml:space="preserve">引起的干咳不能耐受者可改用 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醛固酮受体拮抗剂的应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抑制心血管的重构、改善慢性心力衰竭的远期预后有很好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力衰竭患者长期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能减轻症状、改善预后、降低死亡率和住院率。心衰情况稳定已无体液潴留后，首先从小量开始，对于有液体潴留的患者应与利尿剂同时使用。逐渐增加剂量，适量长期维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性肌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洋地黄类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理作用：洋地黄是治疗心力衰竭传统性药物，其作用有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正性肌力作用，②电生理作用，③拮抗迷走神经兴奋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任何有症状的心力衰竭患者（</w:t>
      </w:r>
      <w:r>
        <w:rPr>
          <w:rFonts w:cs="宋体;SimSun" w:ascii="宋体;SimSun" w:hAnsi="宋体;SimSun"/>
          <w:sz w:val="24"/>
        </w:rPr>
        <w:t>NYHA</w:t>
      </w:r>
      <w:r>
        <w:rPr>
          <w:rFonts w:cs="宋体;SimSun" w:ascii="宋体;SimSun" w:hAnsi="宋体;SimSun"/>
          <w:sz w:val="24"/>
        </w:rPr>
        <w:t>Ⅱ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Ⅳ级），心力衰竭伴心房颤动（尤其是快心室率的心房颤动）疗效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洋地黄中毒最重要的反应是各类心律失常，最常见者为室性期前收缩，多表现为二联律，非阵发性交界区心动过速，房性期前收缩，心房颤动及房室传导阻滞。快速房性心律失常又伴有传导阻滞是洋地黄中毒的特征性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生洋地黄中毒后应立即停药。单发性室性期前收缩、一度房室传导阻滞等停药后常自行消失；对快速性心律失常者，如血钾浓度低则可用静脉补钾，如血钾不低可用利多卡因或苯妥英钠。电复律一般禁用，因易致心室颤动。有传导阻滞及缓慢性心律失常者可用阿托品皮下或静脉注射，一般不需安置临时心脏起搏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洋地黄类正性肌力药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多巴胺和多巴酚丁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只能短期静脉应用，在慢性心衰加重时，起到帮助患者渡过难关的作用。②磷酸二酯酶抑制剂：常用制剂为米力农，短期应用对改善心衰症状的效果是肯定的，其死亡率较不用者更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扩血管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仅在伴有心绞痛或高血压的患者可考虑联合应用，对存在流出道狭窄或瓣膜狭窄的患者应禁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顽固性心力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效利尿剂和血管扩张制剂及正性肌力药物联合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液滤过或超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再同步化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已接受最佳药物治疗仍有持续存在心衰症状、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、心功能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Ⅲ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ascii="宋体;SimSun" w:hAnsi="宋体;SimSun" w:cs="宋体;SimSun"/>
          <w:sz w:val="24"/>
        </w:rPr>
        <w:t>Ⅳ级、窦性心律时（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间期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毫秒）的患者可实施心脏再同步化治疗（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），安置三腔心脏起搏器使左、右心室恢复同步收缩，可在短期内改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脏移植：对不可逆慢性心衰患者大多是病因无法纠正的，心肌情况已至终末状态不可逆转。其唯一的出路是心脏移植，有效延长患者寿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舒张性心力衰竭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改善心肌顺应性使心室容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压力曲线下移，表明舒张功能改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降低心肌细胞内钙浓度，改善心肌主动舒张功能，主要用于肥厚型心肌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：有效控制高血压，从长远来看改善心肌及小血管重构，有利于改善舒张功能，最适用于高血压心脏病及冠心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尽量维持窦性心律，保持房室顺序传导，保证心室舒张期充分的容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肺淤血症状较明显者，可适量应用静脉扩张剂（硝酸盐制剂）或利尿剂降低前负荷，但不宜过度，因过分的减少前负荷可使心排血量下降。在无收缩功能障碍的情况下，禁用正性肌力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2-27T07:45:00Z</dcterms:modified>
  <cp:revision>24</cp:revision>
  <dc:subject/>
  <dc:title/>
</cp:coreProperties>
</file>