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调配的重点是什么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肠外营养液的混合顺序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《临床药物治疗学》中有哪些常见的专业英文缩写需要记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调配的重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处方调配这部分内容多而杂，需要大家记忆的东西很多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其实重点内容只有三个：处方调配的一般程序、处方差错的防范与处理、调剂室工作制度。总结如下表：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6"/>
        <w:gridCol w:w="3609"/>
      </w:tblGrid>
      <w:tr>
        <w:trPr>
          <w:trHeight w:val="456" w:hRule="atLeast"/>
        </w:trPr>
        <w:tc>
          <w:tcPr>
            <w:tcW w:w="362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</w:t>
            </w:r>
          </w:p>
        </w:tc>
        <w:tc>
          <w:tcPr>
            <w:tcW w:w="36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</w:t>
            </w:r>
          </w:p>
        </w:tc>
      </w:tr>
      <w:tr>
        <w:trPr>
          <w:trHeight w:val="913" w:hRule="atLeast"/>
        </w:trPr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处方调配的一般程序</w:t>
            </w:r>
          </w:p>
        </w:tc>
        <w:tc>
          <w:tcPr>
            <w:tcW w:w="3685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方→审方→计价→调配→包装、标示→核对→发药</w:t>
            </w:r>
          </w:p>
        </w:tc>
      </w:tr>
      <w:tr>
        <w:trPr>
          <w:trHeight w:val="456" w:hRule="atLeast"/>
        </w:trPr>
        <w:tc>
          <w:tcPr>
            <w:tcW w:w="362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处方差错的防范与处理</w:t>
            </w:r>
          </w:p>
        </w:tc>
        <w:tc>
          <w:tcPr>
            <w:tcW w:w="36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确摆放药品、配方、发药</w:t>
            </w:r>
          </w:p>
        </w:tc>
      </w:tr>
      <w:tr>
        <w:trPr>
          <w:trHeight w:val="2008" w:hRule="atLeast"/>
        </w:trPr>
        <w:tc>
          <w:tcPr>
            <w:tcW w:w="362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调剂室工作制度</w:t>
            </w:r>
          </w:p>
        </w:tc>
        <w:tc>
          <w:tcPr>
            <w:tcW w:w="36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责任制度；查对制度；错误处方的登记、纠正及缺药的处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发药制度；药品管理制度；特殊药品管理制度；有效期药品管理制度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肠外营养液的混合顺序，如下题，如何作答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脂肪乳剂混合顺序中正确的是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微量元素加入葡萄糖溶液中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电解质加入氨基酸溶液中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磷酸盐加入氨基酸溶液中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电解质加入葡萄糖溶液中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微量元素加入脂肪乳剂中</w:t>
      </w:r>
    </w:p>
    <w:p>
      <w:pPr>
        <w:pStyle w:val="Normal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肠外营养液的混合顺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微量元素和电解质加到氨基酸溶液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磷酸盐加到葡萄糖液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者混合加入输液袋中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混合维生素加到脂肪乳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脂肪乳、维生素转入</w:t>
      </w:r>
      <w:r>
        <w:rPr>
          <w:rFonts w:cs="宋体;SimSun" w:ascii="宋体;SimSun" w:hAnsi="宋体;SimSun"/>
          <w:sz w:val="24"/>
        </w:rPr>
        <w:t>TNA</w:t>
      </w:r>
      <w:r>
        <w:rPr>
          <w:rFonts w:ascii="宋体;SimSun" w:hAnsi="宋体;SimSun" w:cs="宋体;SimSun"/>
          <w:sz w:val="24"/>
        </w:rPr>
        <w:t>袋内。所以本题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《临床药物治疗学》中有哪些常见的英文缩写需要记忆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R</w:t>
      </w:r>
      <w:r>
        <w:rPr>
          <w:rFonts w:ascii="宋体;SimSun" w:hAnsi="宋体;SimSun" w:cs="宋体;SimSun"/>
          <w:sz w:val="24"/>
        </w:rPr>
        <w:t>：药物不良反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：表观分布容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：慢性阻塞性肺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：非甾体抗炎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：系统性红斑狼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TDM</w:t>
      </w:r>
      <w:r>
        <w:rPr>
          <w:rFonts w:ascii="宋体;SimSun" w:hAnsi="宋体;SimSun" w:cs="宋体;SimSun"/>
          <w:sz w:val="24"/>
        </w:rPr>
        <w:t>：治疗药物监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11-25T01:28:00Z</dcterms:modified>
  <cp:revision>35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