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炎症性肠病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缺血性肠病的病因和发病机制有哪些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缺血性肠病的临床表现有哪些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缺血性肠病的实验室检查和辅助检查包括哪些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炎症性肠病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目的在于控制急性发作，维持缓解，减少复发，防止并发症，应重视早期治疗，采取综合措施，以内科药物治疗为主，对有严重并发症者，考虑手术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息，合理饮食，加强营养；维持水电解质平衡；低蛋白血症者给予蛋白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药物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氨基水扬酸制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柳氮磺吡啶（</w:t>
      </w:r>
      <w:r>
        <w:rPr>
          <w:rFonts w:cs="宋体;SimSun" w:ascii="宋体;SimSun" w:hAnsi="宋体;SimSun"/>
          <w:sz w:val="24"/>
        </w:rPr>
        <w:t>SASP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g/d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口服。维持剂量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/d</w:t>
      </w:r>
      <w:r>
        <w:rPr>
          <w:rFonts w:ascii="宋体;SimSun" w:hAnsi="宋体;SimSun" w:cs="宋体;SimSun"/>
          <w:sz w:val="24"/>
        </w:rPr>
        <w:t>，维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氨基水杨酸（</w:t>
      </w:r>
      <w:r>
        <w:rPr>
          <w:rFonts w:cs="宋体;SimSun" w:ascii="宋体;SimSun" w:hAnsi="宋体;SimSun"/>
          <w:sz w:val="24"/>
        </w:rPr>
        <w:t>5-ASA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g/d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口服，维持剂量</w:t>
      </w:r>
      <w:r>
        <w:rPr>
          <w:rFonts w:cs="宋体;SimSun" w:ascii="宋体;SimSun" w:hAnsi="宋体;SimSun"/>
          <w:sz w:val="24"/>
        </w:rPr>
        <w:t>2g/d</w:t>
      </w:r>
      <w:r>
        <w:rPr>
          <w:rFonts w:ascii="宋体;SimSun" w:hAnsi="宋体;SimSun" w:cs="宋体;SimSun"/>
          <w:sz w:val="24"/>
        </w:rPr>
        <w:t>，维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糖皮质激素  适用于重症活动期病人及对</w:t>
      </w:r>
      <w:r>
        <w:rPr>
          <w:rFonts w:cs="宋体;SimSun" w:ascii="宋体;SimSun" w:hAnsi="宋体;SimSun"/>
          <w:sz w:val="24"/>
        </w:rPr>
        <w:t>5-ASA</w:t>
      </w:r>
      <w:r>
        <w:rPr>
          <w:rFonts w:ascii="宋体;SimSun" w:hAnsi="宋体;SimSun" w:cs="宋体;SimSun"/>
          <w:sz w:val="24"/>
        </w:rPr>
        <w:t>疗效不佳的轻中型病人。一般给予泼尼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g/d</w:t>
      </w:r>
      <w:r>
        <w:rPr>
          <w:rFonts w:ascii="宋体;SimSun" w:hAnsi="宋体;SimSun" w:cs="宋体;SimSun"/>
          <w:sz w:val="24"/>
        </w:rPr>
        <w:t>，病情稳定后逐渐减量，减药速度不宜过快，减药期间应加用氨基水杨酸制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疫抑制剂  适用于糖皮质激素治疗效果不佳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手术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紧急手术指征  伴有重症并发症（大出血、肠穿孔等）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择期手术指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并发结肠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科药物治疗无效严重影响生活质量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缺血性肠病的病因和发病机制有哪些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肠道的血液供应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道的血液供应主要来自肠系膜上动脉和肠系膜下动脉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引起肠道缺血的原因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起肠道缺血的原因很多，主要包括：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脉梗死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低血流状态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血管病变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静脉阻塞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肠腔内压力增高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缺血性肠病的临床表现有哪些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病多见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上的老年人，常有心血管疾病。起病可急可缓，多数急骤起病，表现为突发的腰痛、腹泻、便血，轻重不一。腹痛是必有症状，由于肠壁缺血、肌痉挛引起，位于中下腹或左侧腹部，呈突发性绞痛或持续性剧痛，少数表现为较重的持续性钝痛。一般于腹痛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出现便血。出血量轻重不一，轻者黑便或大便中带有鲜血，重者血水样便，甚至鲜血便。腹泻也较常见，除出血外，大量肠液渗出、肠蠕动过快是引起腹泻的病理基础，有时在粪水中可见坏死脱落的肠黏膜，腹泻次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不等。半数病人伴有明显的腹胀，少数出现恶心、呕吐、里急后重。由于坏死物吸收、肠道细菌侵袭和炎性介质的释放，病人可有发热、心慌及乏力等全身毒血症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：常有腹部压痛，如有肌紧张、反跳痛提示出现坏疽，腹部膨隆可两侧不对称，听诊时也常出现左右肠鸣音不一致，缺血部位的肠鸣音明显减弱或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肠系膜缺血常因肠系膜动脉粥样硬化而发生部分梗死，多发现为饱餐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脐周绞痛，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逐渐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缺血性肠病的实验室检查和辅助检查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验室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白细胞增高，血沉增快，可出现血清转氨酶。淀粉酶、乳酸脱氢酶、碱性磷酸酶升高，代谢性酸中毒、高血钾、氮质血症。粪便检查可见红细胞和脓细胞，粪便潜血试验阳性，但培养无致病菌生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平片多数病例早期可见局限性肠管痉挛，随后见肠腔积气，节段性扩张，病变肠段结肠袋消失。钡灌肠早期可见特征性的多发息肉样充盈缺损，称“指压迹征”；肠管痉挛、脾曲锐角征；随后出现结肠袋消失，不规则溃疡龛影，有时呈锯齿样充盈缺损，如肠壁内出现钡剂显影则有特异性，说明坏死深达肌层。后期表现为铅管样狭窄、假憩室和假息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肠镜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确诊意义，能确定病变的范围及病变的阶段，同时能获取组织学检查，有助于与其他炎性肠病、结肠癌的鉴别诊断，但该检查有一定危险性，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已确诊或疑有肠坏疽、穿孔时不宜进行。缺血期表现为充血水肿，脆性增加，黏膜下不规则瘀斑，而间有正常黏膜，重症可见暗紫色血斑，应警惕穿孔的危险。修复期可见黏膜坏死、斑片状出血灶以及大小不等的溃疡，溃疡多纵行，附有脓苔，较深大、匐行性，病变黏膜与周围黏膜界限清楚。狭窄期可见肠腔缩窄、假息肉或假憩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血管造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性肠系膜动脉造影有助于了解血管的走行分布，发现病变部位及范围，为手术治疗提供参考。但造影检查难以发现较小的病灶。主要表现为动脉主干的粥样硬化斑影，血栓阻塞造成的造影剂中段以及肠腔内造影剂漏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早期可见肠壁增厚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肠壁结构，后期出现肠腔狭窄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也可发现不规则的肠壁增厚，呈节段性分布。彩色多普勒超声可见缺血肠段的血流明显少于正常，有助于确定缺血的范围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5-11T00:38:00Z</dcterms:modified>
  <cp:revision>378</cp:revision>
  <dc:subject/>
  <dc:title/>
</cp:coreProperties>
</file>